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52" w:right="16" w:hanging="0"/>
        <w:jc w:val="center"/>
        <w:rPr>
          <w:sz w:val="24"/>
        </w:rPr>
      </w:pPr>
      <w:r>
        <w:rPr>
          <w:sz w:val="24"/>
        </w:rPr>
        <w:t>MINISTRY OF FINANCE OF VIETNAM</w:t>
      </w:r>
    </w:p>
    <w:p>
      <w:pPr>
        <w:pStyle w:val="TextBody"/>
        <w:spacing w:before="48" w:after="0"/>
        <w:ind w:left="233" w:right="16" w:hanging="0"/>
        <w:jc w:val="center"/>
        <w:rPr/>
      </w:pPr>
      <w:r>
        <w:rPr/>
        <w:t>GENERAL DEPARTMENT OF CUSTOMS</w:t>
      </w:r>
    </w:p>
    <w:p>
      <w:pPr>
        <w:pStyle w:val="TextBody"/>
        <w:spacing w:lineRule="auto" w:line="276" w:before="78" w:after="0"/>
        <w:ind w:left="257" w:firstLine="1941"/>
        <w:rPr/>
      </w:pPr>
      <w:r>
        <w:br w:type="column"/>
      </w:r>
      <w:r>
        <w:rPr/>
        <w:t>Table: 1N/TCHQ Customs IT &amp; Statistics Department</w:t>
      </w:r>
    </w:p>
    <w:p>
      <w:pPr>
        <w:sectPr>
          <w:footerReference w:type="default" r:id="rId2"/>
          <w:type w:val="nextPage"/>
          <w:pgSz w:w="11906" w:h="16838"/>
          <w:pgMar w:left="640" w:right="360" w:gutter="0" w:header="0" w:top="640" w:footer="547" w:bottom="740"/>
          <w:pgNumType w:start="1" w:fmt="decimal"/>
          <w:cols w:num="2" w:equalWidth="false" w:sep="false">
            <w:col w:w="4883" w:space="1894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TATISTICS OF MAIN IMPORTS BY FORT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99530</wp:posOffset>
                </wp:positionH>
                <wp:positionV relativeFrom="paragraph">
                  <wp:posOffset>-104775</wp:posOffset>
                </wp:positionV>
                <wp:extent cx="84391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26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8.7pt;mso-wrap-distance-left:9.05pt;mso-wrap-distance-right:9.05pt;mso-wrap-distance-top:0pt;mso-wrap-distance-bottom:0pt;margin-top:-8.25pt;mso-position-vertical-relative:text;margin-left:50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26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2136" w:right="2148" w:hanging="0"/>
        <w:jc w:val="center"/>
        <w:rPr/>
      </w:pPr>
      <w:r>
        <w:rPr/>
        <w:t>First half of September, 2019</w:t>
      </w:r>
    </w:p>
    <w:p>
      <w:pPr>
        <w:pStyle w:val="Normal"/>
        <w:spacing w:before="44" w:after="0"/>
        <w:ind w:left="2134" w:right="2148" w:hanging="0"/>
        <w:jc w:val="center"/>
        <w:rPr>
          <w:sz w:val="24"/>
        </w:rPr>
      </w:pPr>
      <w:r>
        <w:rPr>
          <w:sz w:val="24"/>
        </w:rPr>
        <w:t>From 09/01/2019 to 09/15/2019</w:t>
      </w:r>
    </w:p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94" w:right="1454" w:hanging="0"/>
              <w:jc w:val="center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jc w:val="left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75" w:hanging="0"/>
              <w:jc w:val="left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8" w:hanging="0"/>
              <w:rPr>
                <w:b/>
                <w:b/>
              </w:rPr>
            </w:pPr>
            <w:r>
              <w:rPr>
                <w:b/>
              </w:rPr>
              <w:t>10,262,645,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65" w:hanging="0"/>
              <w:rPr>
                <w:b/>
                <w:b/>
              </w:rPr>
            </w:pPr>
            <w:r>
              <w:rPr>
                <w:b/>
              </w:rPr>
              <w:t>176,150,068,155</w:t>
            </w:r>
          </w:p>
        </w:tc>
      </w:tr>
      <w:tr>
        <w:trPr>
          <w:trHeight w:val="599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2" w:after="0"/>
              <w:ind w:left="4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which: Import of Foreign Direct Investment (FDI) compani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41,035,40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165,218,32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Fishery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3,518,31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253,995,72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Milk and milk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2,011,25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723,396,64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Fruits and vegetab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57,590,17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326,128,21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Cashew nu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71,595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80,230,74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202,79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574,993,13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Whea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186,338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42,686,40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787,28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484,627,50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Maize (corn)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758,62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50,213,46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7,220,68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480,807,475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Soya bean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87,850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5,568,98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215,70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482,026,27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Animal, vegetable fats and oi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3,793,96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469,921,12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3" w:hanging="0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astrycooks, sweets and cere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9,209,08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43,481,58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Other edible food preparation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44,734,85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45,925,39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Animal fodders and animal fodder materi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32,991,23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715,885,11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Tobacco materi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,458,68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06,586,69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Ores and other minerals product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599,35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3,890,73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1,696,40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142,307,97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Coa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1,298,41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97,883,80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30,943,692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798,692,968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Crude oi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556,40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47,860,36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6,039,508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852,657,10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etroleum products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214,19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24,240,23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6,504,00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3,969,374,39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Gasolin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34,19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21,414,07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,168,342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785,503,26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Diesel oil (DO)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103,99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60,768,40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3,236,01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1,959,746,778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Fuel oil (FO)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17,93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6,256,65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500,278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219,097,86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Jet fuel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58,071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35,801,09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,431,16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903,211,46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Liquefied petroleum gases (LPG)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79,849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2,901,13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243,869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16,168,81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Other petroleum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5,118,42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35,555,478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1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Chemic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82,446,87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3,616,900,82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Chemic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11,537,64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3,686,636,75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harmaceutical materi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5,486,59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87,310,068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harmaceutic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06,681,13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144,117,401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Fertilizers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131,57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4,774,04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2,657,62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745,378,330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Urea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11,40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3,180,40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303,99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86,757,18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NPK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7,29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3,119,42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282,28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113,277,081</w:t>
            </w:r>
          </w:p>
        </w:tc>
      </w:tr>
    </w:tbl>
    <w:p>
      <w:pPr>
        <w:sectPr>
          <w:type w:val="continuous"/>
          <w:pgSz w:w="11906" w:h="16838"/>
          <w:pgMar w:left="640" w:right="360" w:gutter="0" w:header="0" w:top="640" w:footer="547" w:bottom="740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94" w:right="1454" w:hanging="0"/>
              <w:jc w:val="center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jc w:val="left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Diammonium phosphate (DAP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19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6,653,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355,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147,015,55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Ammonium sulphate (SA)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37,319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4,659,79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668,258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84,480,71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Potassic fertilizer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32,75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9,866,09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614,33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186,327,768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jc w:val="left"/>
              <w:rPr/>
            </w:pPr>
            <w:r>
              <w:rPr/>
              <w:t>Essential oils and resinoids; perfumery, cosmetic or toilet preparation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3,218,40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589,479,12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Insecticides, rodenticides and material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8,192,27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24,512,60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lastic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250,359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42,213,60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4,387,300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,334,966,321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lastic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56,487,46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4,474,703,88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Rubb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32,23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51,186,16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469,397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803,902,54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2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Rubb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3,708,78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23,473,74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Wood and wooden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99,036,57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774,121,578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ap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74,937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5,921,88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356,25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237,209,19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ap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0,378,25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514,730,54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Cotton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38,765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6,159,02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084,315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978,119,10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Yarn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43,64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96,115,87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765,081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721,415,102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Fabric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470,491,56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9,189,637,605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jc w:val="left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11,373,74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4,140,107,64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Glass and glassware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55,667,86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794,344,876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0" w:after="0"/>
              <w:ind w:left="103" w:hanging="0"/>
              <w:jc w:val="left"/>
              <w:rPr/>
            </w:pPr>
            <w:r>
              <w:rPr/>
              <w:t>Precious stones, precious metal and articl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28" w:hanging="0"/>
              <w:rPr/>
            </w:pPr>
            <w:r>
              <w:rPr/>
              <w:t>33,305,40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507,233,835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3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Ferrous waste and scrap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403,38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27,052,29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3,931,064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224,368,27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Iron and steel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531,070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51,297,34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0,178,496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,808,940,31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Ingo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191,92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103,193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50,607,56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Iron and stee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58,339,503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798,905,89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Other base metals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3" w:hanging="0"/>
              <w:jc w:val="left"/>
              <w:rPr/>
            </w:pPr>
            <w:r>
              <w:rPr/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82,862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90,136,84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,256,618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4,489,967,789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Copper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0" w:hanging="0"/>
              <w:jc w:val="left"/>
              <w:rPr>
                <w:i/>
                <w:i/>
              </w:rPr>
            </w:pPr>
            <w:r>
              <w:rPr>
                <w:i/>
              </w:rPr>
              <w:t>Ton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22,70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143,373,73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319,862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2,126,720,67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Other base metal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56,614,61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097,085,264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right="8" w:hanging="0"/>
              <w:jc w:val="left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,359,649,40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35,903,764,726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5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Electric consumer products and 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0,437,98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411,756,876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6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Telephones, mobile phones and 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756,087,277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9,728,021,70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7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Still image, video cameras and part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36,717,780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807,732,409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8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Machine, equipment, tools and instrumen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,386,771,132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5,362,321,340</w:t>
            </w:r>
          </w:p>
        </w:tc>
      </w:tr>
      <w:tr>
        <w:trPr>
          <w:trHeight w:val="383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49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Insulated wires and cable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61,016,94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1,176,062,337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50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Motor vehicles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6" w:hanging="0"/>
              <w:jc w:val="left"/>
              <w:rPr/>
            </w:pPr>
            <w:r>
              <w:rPr/>
              <w:t>Unit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/>
            </w:pPr>
            <w:r>
              <w:rPr/>
              <w:t>6,124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22,240,814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/>
            </w:pPr>
            <w:r>
              <w:rPr/>
              <w:t>102,059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258,885,241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Having less than 9 sea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6" w:hanging="0"/>
              <w:jc w:val="left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4,793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82,585,97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75,848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1,459,533,174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Having more than 9 sea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6" w:hanging="0"/>
              <w:jc w:val="left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52,185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7,245,600</w:t>
            </w:r>
          </w:p>
        </w:tc>
      </w:tr>
    </w:tbl>
    <w:p>
      <w:pPr>
        <w:sectPr>
          <w:type w:val="continuous"/>
          <w:pgSz w:w="11906" w:h="16838"/>
          <w:pgMar w:left="640" w:right="360" w:gutter="0" w:header="0" w:top="640" w:footer="547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524000</wp:posOffset>
            </wp:positionH>
            <wp:positionV relativeFrom="page">
              <wp:posOffset>309626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188"/>
        <w:gridCol w:w="696"/>
        <w:gridCol w:w="1008"/>
        <w:gridCol w:w="1560"/>
        <w:gridCol w:w="1150"/>
        <w:gridCol w:w="1659"/>
      </w:tblGrid>
      <w:tr>
        <w:trPr>
          <w:trHeight w:val="4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94" w:right="1454" w:hanging="0"/>
              <w:jc w:val="center"/>
              <w:rPr>
                <w:b/>
                <w:b/>
              </w:rPr>
            </w:pPr>
            <w:r>
              <w:rPr>
                <w:b/>
              </w:rPr>
              <w:t>Main import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8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94" w:hanging="0"/>
              <w:rPr/>
            </w:pPr>
            <w:r>
              <w:rPr/>
              <w:t>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1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hanging="0"/>
              <w:jc w:val="left"/>
              <w:rPr/>
            </w:pPr>
            <w:r>
              <w:rPr/>
              <w:t>Value (USD)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3" w:hanging="0"/>
              <w:jc w:val="left"/>
              <w:rPr>
                <w:i/>
                <w:i/>
              </w:rPr>
            </w:pPr>
            <w:r>
              <w:rPr>
                <w:i/>
              </w:rPr>
              <w:t>- Truc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" w:hanging="0"/>
              <w:jc w:val="left"/>
              <w:rPr>
                <w:i/>
                <w:i/>
              </w:rPr>
            </w:pPr>
            <w:r>
              <w:rPr>
                <w:i/>
              </w:rPr>
              <w:t>Un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0" w:hanging="0"/>
              <w:rPr>
                <w:i/>
                <w:i/>
              </w:rPr>
            </w:pPr>
            <w:r>
              <w:rPr>
                <w:i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8" w:hanging="0"/>
              <w:rPr>
                <w:i/>
                <w:i/>
              </w:rPr>
            </w:pPr>
            <w:r>
              <w:rPr>
                <w:i/>
              </w:rPr>
              <w:t>18,811,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68" w:hanging="0"/>
              <w:jc w:val="left"/>
              <w:rPr>
                <w:i/>
                <w:i/>
              </w:rPr>
            </w:pPr>
            <w:r>
              <w:rPr>
                <w:i/>
              </w:rPr>
              <w:t>22,3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5" w:hanging="0"/>
              <w:rPr>
                <w:i/>
                <w:i/>
              </w:rPr>
            </w:pPr>
            <w:r>
              <w:rPr>
                <w:i/>
              </w:rPr>
              <w:t>548,135,303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51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Parts and accessories of motor vehicles: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152,858,696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2,891,538,252</w:t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52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Motorcycles and parts, accessori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6" w:hanging="0"/>
              <w:jc w:val="left"/>
              <w:rPr/>
            </w:pPr>
            <w:r>
              <w:rPr/>
              <w:t>Unit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35,177,591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543,309,307</w:t>
            </w:r>
          </w:p>
        </w:tc>
      </w:tr>
      <w:tr>
        <w:trPr>
          <w:trHeight w:val="607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53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3" w:after="0"/>
              <w:ind w:left="103" w:hanging="0"/>
              <w:jc w:val="left"/>
              <w:rPr/>
            </w:pPr>
            <w:r>
              <w:rPr/>
              <w:t>Other means of transportation, parts and accessories thereof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22,578,809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dashed" w:sz="2" w:space="0" w:color="7F7F7F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697,179,575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47" w:hanging="0"/>
              <w:rPr/>
            </w:pPr>
            <w:r>
              <w:rPr/>
              <w:t>54</w:t>
            </w:r>
          </w:p>
        </w:tc>
        <w:tc>
          <w:tcPr>
            <w:tcW w:w="418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/>
            </w:pPr>
            <w:r>
              <w:rPr/>
              <w:t>Other products</w:t>
            </w:r>
          </w:p>
        </w:tc>
        <w:tc>
          <w:tcPr>
            <w:tcW w:w="696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2" w:hanging="0"/>
              <w:jc w:val="left"/>
              <w:rPr/>
            </w:pPr>
            <w:r>
              <w:rPr/>
              <w:t>USD</w:t>
            </w:r>
          </w:p>
        </w:tc>
        <w:tc>
          <w:tcPr>
            <w:tcW w:w="1008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rPr/>
            </w:pPr>
            <w:r>
              <w:rPr/>
              <w:t>470,383,138</w:t>
            </w:r>
          </w:p>
        </w:tc>
        <w:tc>
          <w:tcPr>
            <w:tcW w:w="1150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dashed" w:sz="2" w:space="0" w:color="7F7F7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65" w:hanging="0"/>
              <w:rPr/>
            </w:pPr>
            <w:r>
              <w:rPr/>
              <w:t>8,539,396,1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640" w:right="360" w:gutter="0" w:header="0" w:top="860" w:footer="54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10155555</wp:posOffset>
              </wp:positionV>
              <wp:extent cx="54394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40.5pt;mso-wrap-distance-left:9.05pt;mso-wrap-distance-right:9.05pt;mso-wrap-distance-top:0pt;mso-wrap-distance-bottom:0pt;margin-top:799.65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985</wp:posOffset>
              </wp:positionH>
              <wp:positionV relativeFrom="page">
                <wp:posOffset>10322560</wp:posOffset>
              </wp:positionV>
              <wp:extent cx="38417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3.05pt;mso-wrap-distance-left:9.05pt;mso-wrap-distance-right:9.05pt;mso-wrap-distance-top:0pt;mso-wrap-distance-bottom:0pt;margin-top:812.8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spacing w:before="89" w:after="0"/>
      <w:ind w:left="2138" w:right="214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before="80" w:after="0"/>
      <w:jc w:val="right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1:00Z</dcterms:created>
  <dc:creator>Administrator</dc:creator>
  <dc:description/>
  <dc:language>en-US</dc:language>
  <cp:lastModifiedBy>QUOCBAO</cp:lastModifiedBy>
  <dcterms:modified xsi:type="dcterms:W3CDTF">2019-09-25T03:51:00Z</dcterms:modified>
  <cp:revision>2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19-09-18T00:00:00Z</vt:filetime>
  </property>
</Properties>
</file>