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</w:tabs>
        <w:spacing w:before="82" w:after="0"/>
        <w:ind w:left="494" w:hanging="0"/>
        <w:rPr>
          <w:b/>
          <w:b/>
          <w:sz w:val="24"/>
        </w:rPr>
      </w:pP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N/TCHQ</w:t>
      </w:r>
    </w:p>
    <w:p>
      <w:pPr>
        <w:pStyle w:val="TextBody"/>
        <w:tabs>
          <w:tab w:val="clear" w:pos="720"/>
          <w:tab w:val="left" w:pos="6415" w:leader="none"/>
        </w:tabs>
        <w:spacing w:before="12" w:after="0"/>
        <w:ind w:left="271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</w:p>
    <w:p>
      <w:pPr>
        <w:pStyle w:val="TextBody"/>
        <w:spacing w:lineRule="exact" w:line="226" w:before="79" w:after="0"/>
        <w:ind w:right="166" w:hanging="0"/>
        <w:jc w:val="right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8090</wp:posOffset>
                </wp:positionH>
                <wp:positionV relativeFrom="paragraph">
                  <wp:posOffset>27940</wp:posOffset>
                </wp:positionV>
                <wp:extent cx="844550" cy="23812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237960"/>
                          <a:chOff x="0" y="0"/>
                          <a:chExt cx="8445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237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0" cy="237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pt;margin-top:2.2pt;width:66.5pt;height:18.75pt" coordorigin="9934,44" coordsize="1330,375">
                <v:rect id="shape_0" coordorigin="9934,44" coordsize="1330,375" path="m9934,53l11263,53m11254,44l11254,418m9934,409l11263,409e" stroked="t" o:allowincell="f" style="position:absolute;left:9934;top:44;width:1329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9944,45" to="9944,4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eliminary</w:t>
      </w:r>
    </w:p>
    <w:p>
      <w:pPr>
        <w:pStyle w:val="Normal"/>
        <w:spacing w:lineRule="exact" w:line="311"/>
        <w:ind w:left="1794" w:right="1868" w:hanging="0"/>
        <w:jc w:val="center"/>
        <w:rPr>
          <w:b/>
          <w:b/>
          <w:sz w:val="28"/>
        </w:rPr>
      </w:pPr>
      <w:r>
        <w:rPr>
          <w:b/>
          <w:sz w:val="28"/>
        </w:rPr>
        <w:t>STATISTICS OF FDI TRADERS BY MAIN IMPORT</w:t>
      </w:r>
    </w:p>
    <w:p>
      <w:pPr>
        <w:pStyle w:val="TextBody"/>
        <w:spacing w:before="49" w:after="0"/>
        <w:ind w:left="1794" w:right="1829" w:hanging="0"/>
        <w:jc w:val="center"/>
        <w:rPr/>
      </w:pPr>
      <w:r>
        <w:rPr/>
        <w:t>June, 2019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0"/>
        <w:gridCol w:w="576"/>
        <w:gridCol w:w="1008"/>
        <w:gridCol w:w="1440"/>
        <w:gridCol w:w="1150"/>
        <w:gridCol w:w="1706"/>
      </w:tblGrid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344" w:hanging="0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1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3" w:hanging="0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7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6" w:hanging="0"/>
              <w:rPr/>
            </w:pPr>
            <w:r>
              <w:rPr/>
              <w:t>Volu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78" w:hanging="0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>
                <w:b/>
              </w:rPr>
              <w:t>11,354,058,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65" w:hanging="0"/>
              <w:jc w:val="right"/>
              <w:rPr/>
            </w:pPr>
            <w:r>
              <w:rPr>
                <w:b/>
              </w:rPr>
              <w:t>69,413,407,742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Whea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60,19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6,800,34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561,244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0,638,34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Maize (corn)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9" w:hanging="0"/>
              <w:rPr/>
            </w:pPr>
            <w:r>
              <w:rPr/>
              <w:t>270,07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54,571,51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1,411,249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6,801,63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Animal, vegetable fats and oi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9,883,76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8,392,473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832" w:hanging="0"/>
              <w:rPr/>
            </w:pPr>
            <w:r>
              <w:rPr/>
              <w:t>Animal fodders and animal fodder materia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16,031,37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04,872,20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petroleum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5,743,72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4,437,69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hemica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39,242,44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585,897,58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hemica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22,803,63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347,505,178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lastic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9" w:hanging="0"/>
              <w:rPr/>
            </w:pPr>
            <w:r>
              <w:rPr/>
              <w:t>192,15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35,112,85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1,165,573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74,403,33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lastic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26,308,29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75,260,32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Rubb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27,17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53,730,70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169,599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5,943,36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Wood and wooden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3,902,80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3,846,637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p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54,23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59,187,53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365,069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7,042,01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p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5,842,89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14,448,21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otton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99,49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80,144,88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583,709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88,708,72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Yarn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47,42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35,494,20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285,952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1,065,72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Fabric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603,348,85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607,659,149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09" w:hanging="0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03,852,92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952,984,362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ron and steel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9" w:hanging="0"/>
              <w:rPr/>
            </w:pPr>
            <w:r>
              <w:rPr/>
              <w:t>337,30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83,038,3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2,294,929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66,388,23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i/>
                <w:i/>
              </w:rPr>
            </w:pPr>
            <w:r>
              <w:rPr>
                <w:i/>
              </w:rPr>
              <w:t>- Ingo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76" w:hanging="0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>
                <w:i/>
              </w:rPr>
              <w:t>581,38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>
                <w:i/>
              </w:rPr>
              <w:t>15,089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>
                <w:i/>
              </w:rPr>
              <w:t>8,307,19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ron and stee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78,121,65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88,701,10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base metals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/>
              <w:t>73,5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252,744,58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/>
              <w:t>456,328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682,849,211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i/>
                <w:i/>
              </w:rPr>
            </w:pPr>
            <w:r>
              <w:rPr>
                <w:i/>
              </w:rPr>
              <w:t>- Copp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00" w:hanging="0"/>
              <w:rPr/>
            </w:pPr>
            <w:r>
              <w:rPr>
                <w:i/>
              </w:rPr>
              <w:t>15,3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>
                <w:i/>
              </w:rPr>
              <w:t>109,474,09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8" w:hanging="0"/>
              <w:jc w:val="right"/>
              <w:rPr/>
            </w:pPr>
            <w:r>
              <w:rPr>
                <w:i/>
              </w:rPr>
              <w:t>110,371</w:t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>
                <w:i/>
              </w:rPr>
              <w:t>796,214,67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base meta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06,203,67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83,876,021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hanging="0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3,299,138,49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,123,552,476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09" w:hanging="0"/>
              <w:rPr/>
            </w:pPr>
            <w:r>
              <w:rPr/>
              <w:t>Electric consumer products and par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59,775,27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25,031,161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09" w:hanging="0"/>
              <w:rPr/>
            </w:pPr>
            <w:r>
              <w:rPr/>
              <w:t>Telephones, mobile phones and par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814,367,94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831,622,7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520" w:gutter="0" w:header="0" w:top="78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0"/>
        <w:gridCol w:w="576"/>
        <w:gridCol w:w="1008"/>
        <w:gridCol w:w="1440"/>
        <w:gridCol w:w="1150"/>
        <w:gridCol w:w="1706"/>
      </w:tblGrid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344" w:hanging="0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1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3" w:hanging="0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7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6" w:hanging="0"/>
              <w:rPr/>
            </w:pPr>
            <w:r>
              <w:rPr/>
              <w:t>Volu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Value (USD)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22" w:after="0"/>
              <w:ind w:left="67" w:right="1144" w:hanging="0"/>
              <w:rPr/>
            </w:pPr>
            <w:r>
              <w:rPr/>
              <w:t>Machine, equipment, tools and instru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,569,045,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412,490,06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nsulated wires and cabl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89,344,43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2,158,21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rts and accessories of motor vehicles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40,424,12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12,033,807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hanging="0"/>
              <w:rPr/>
            </w:pPr>
            <w:r>
              <w:rPr/>
              <w:t>Other means of transportation, parts and accessorie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40" w:hanging="0"/>
              <w:jc w:val="right"/>
              <w:rPr/>
            </w:pPr>
            <w:r>
              <w:rPr/>
              <w:t>8,526,0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" w:hanging="0"/>
              <w:jc w:val="right"/>
              <w:rPr/>
            </w:pPr>
            <w:r>
              <w:rPr/>
              <w:t>58,105,034</w:t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40" w:hanging="0"/>
              <w:jc w:val="right"/>
              <w:rPr/>
            </w:pPr>
            <w:r>
              <w:rPr/>
              <w:t>1,751,325,49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656,692,69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3"/>
      <w:type w:val="nextPage"/>
      <w:pgSz w:w="11906" w:h="16838"/>
      <w:pgMar w:left="1080" w:right="520" w:gutter="0" w:header="0" w:top="10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853295</wp:posOffset>
              </wp:positionV>
              <wp:extent cx="3841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775.85pt;mso-position-vertical-relative:page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500</wp:posOffset>
              </wp:positionH>
              <wp:positionV relativeFrom="page">
                <wp:posOffset>10155555</wp:posOffset>
              </wp:positionV>
              <wp:extent cx="157162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7.55pt;mso-wrap-distance-left:9.05pt;mso-wrap-distance-right:9.05pt;mso-wrap-distance-top:0pt;mso-wrap-distance-bottom:0pt;margin-top:799.6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8305</wp:posOffset>
              </wp:positionH>
              <wp:positionV relativeFrom="page">
                <wp:posOffset>9853295</wp:posOffset>
              </wp:positionV>
              <wp:extent cx="38417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775.85pt;mso-position-vertical-relative:page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10155555</wp:posOffset>
              </wp:positionV>
              <wp:extent cx="1571625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17.55pt;mso-wrap-distance-left:9.05pt;mso-wrap-distance-right:9.05pt;mso-wrap-distance-top:0pt;mso-wrap-distance-bottom:0pt;margin-top:799.6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61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2:00Z</dcterms:created>
  <dc:creator>thongkehq</dc:creator>
  <dc:description/>
  <cp:keywords/>
  <dc:language>en-US</dc:language>
  <cp:lastModifiedBy>QUOCBAO</cp:lastModifiedBy>
  <dcterms:modified xsi:type="dcterms:W3CDTF">2019-07-17T09:10:00Z</dcterms:modified>
  <cp:revision>21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18-01-10T00:00:00Z</vt:filetime>
  </property>
</Properties>
</file>