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7" w:leader="none"/>
        </w:tabs>
        <w:spacing w:before="72" w:after="0"/>
        <w:ind w:left="413" w:hanging="0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524000</wp:posOffset>
            </wp:positionH>
            <wp:positionV relativeFrom="page">
              <wp:posOffset>3096260</wp:posOffset>
            </wp:positionV>
            <wp:extent cx="4500245" cy="45002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NISTRY OF FINANCE</w:t>
      </w:r>
      <w:r>
        <w:rPr>
          <w:spacing w:val="-23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VIETNAM</w:t>
        <w:tab/>
      </w:r>
      <w:r>
        <w:rPr>
          <w:b/>
          <w:sz w:val="24"/>
        </w:rPr>
        <w:t>Table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/TCHQ</w:t>
      </w:r>
    </w:p>
    <w:p>
      <w:pPr>
        <w:pStyle w:val="TextBody"/>
        <w:tabs>
          <w:tab w:val="clear" w:pos="720"/>
          <w:tab w:val="left" w:pos="5883" w:leader="none"/>
        </w:tabs>
        <w:spacing w:before="14" w:after="0"/>
        <w:ind w:left="190" w:hanging="0"/>
        <w:rPr/>
      </w:pPr>
      <w:r>
        <w:rPr/>
        <w:t>GENERAL DEPARTME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USTOMS</w:t>
        <w:tab/>
        <w:t>Customs IT &amp; Statistics</w:t>
      </w:r>
      <w:r>
        <w:rPr>
          <w:spacing w:val="-20"/>
        </w:rPr>
        <w:t xml:space="preserve"> </w:t>
      </w:r>
      <w:r>
        <w:rPr/>
        <w:t>Department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170930</wp:posOffset>
                </wp:positionH>
                <wp:positionV relativeFrom="paragraph">
                  <wp:posOffset>240030</wp:posOffset>
                </wp:positionV>
                <wp:extent cx="821055" cy="238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" w:after="0"/>
                              <w:ind w:left="9" w:hanging="0"/>
                              <w:rPr/>
                            </w:pPr>
                            <w:r>
                              <w:rPr/>
                              <w:t>Prelimin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18.8pt;mso-wrap-distance-left:0pt;mso-wrap-distance-right:0pt;mso-wrap-distance-top:0pt;mso-wrap-distance-bottom:0pt;margin-top:18.9pt;mso-position-vertical-relative:text;margin-left:4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" w:after="0"/>
                        <w:ind w:left="9" w:hanging="0"/>
                        <w:rPr/>
                      </w:pPr>
                      <w:r>
                        <w:rPr/>
                        <w:t>Prelimina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8" w:after="0"/>
        <w:ind w:left="1268" w:right="1290" w:hanging="0"/>
        <w:jc w:val="center"/>
        <w:rPr/>
      </w:pPr>
      <w:r>
        <w:rPr/>
        <w:t>STATISTICS OF EXPORTS AND IMPORTS BY PROVINCE/CITY</w:t>
      </w:r>
    </w:p>
    <w:p>
      <w:pPr>
        <w:pStyle w:val="TextBody"/>
        <w:spacing w:before="120" w:after="0"/>
        <w:ind w:left="1268" w:right="1255" w:hanging="0"/>
        <w:jc w:val="center"/>
        <w:rPr/>
      </w:pPr>
      <w:r>
        <w:rPr/>
        <w:t>February, 2020</w:t>
      </w:r>
    </w:p>
    <w:p>
      <w:pPr>
        <w:pStyle w:val="Normal"/>
        <w:spacing w:before="42" w:after="0"/>
        <w:ind w:right="126" w:hanging="0"/>
        <w:jc w:val="right"/>
        <w:rPr>
          <w:i/>
          <w:i/>
          <w:sz w:val="20"/>
        </w:rPr>
      </w:pPr>
      <w:r>
        <w:rPr>
          <w:i/>
          <w:sz w:val="20"/>
        </w:rPr>
        <w:t>Value: USD</w:t>
      </w:r>
    </w:p>
    <w:p>
      <w:pPr>
        <w:pStyle w:val="Normal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tbl>
      <w:tblPr>
        <w:tblW w:w="952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1404"/>
        <w:gridCol w:w="1512"/>
        <w:gridCol w:w="1440"/>
        <w:gridCol w:w="1500"/>
      </w:tblGrid>
      <w:tr>
        <w:trPr>
          <w:trHeight w:val="457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0" w:hanging="0"/>
              <w:jc w:val="left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spacing w:before="1" w:after="0"/>
              <w:ind w:left="112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nce/City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59" w:right="1060" w:hanging="0"/>
              <w:jc w:val="center"/>
              <w:rPr>
                <w:b/>
                <w:b/>
              </w:rPr>
            </w:pPr>
            <w:r>
              <w:rPr>
                <w:b/>
              </w:rPr>
              <w:t>Exports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1" w:right="1061" w:hanging="0"/>
              <w:jc w:val="center"/>
              <w:rPr>
                <w:b/>
                <w:b/>
              </w:rPr>
            </w:pPr>
            <w:r>
              <w:rPr>
                <w:b/>
              </w:rPr>
              <w:t>Imports</w:t>
            </w:r>
          </w:p>
        </w:tc>
      </w:tr>
      <w:tr>
        <w:trPr>
          <w:trHeight w:val="53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3" w:after="0"/>
              <w:ind w:left="414" w:right="241" w:hanging="161"/>
              <w:jc w:val="left"/>
              <w:rPr/>
            </w:pPr>
            <w:r>
              <w:rPr/>
              <w:t>Reporting mon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0" w:right="0" w:hanging="0"/>
              <w:jc w:val="left"/>
              <w:rPr/>
            </w:pPr>
            <w:r>
              <w:rPr/>
              <w:t>Year to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3" w:after="0"/>
              <w:ind w:left="433" w:right="258" w:hanging="161"/>
              <w:jc w:val="left"/>
              <w:rPr/>
            </w:pPr>
            <w:r>
              <w:rPr/>
              <w:t>Reporting mont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0" w:right="0" w:hanging="0"/>
              <w:jc w:val="left"/>
              <w:rPr/>
            </w:pPr>
            <w:r>
              <w:rPr/>
              <w:t>Year to date</w:t>
            </w:r>
          </w:p>
        </w:tc>
      </w:tr>
      <w:tr>
        <w:trPr>
          <w:trHeight w:val="3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44" w:right="0" w:hanging="0"/>
              <w:jc w:val="left"/>
              <w:rPr/>
            </w:pPr>
            <w:r>
              <w:rPr/>
              <w:t>An Gia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/>
            </w:pPr>
            <w:r>
              <w:rPr/>
              <w:t>47,548,7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/>
            </w:pPr>
            <w:r>
              <w:rPr/>
              <w:t>92,436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/>
            </w:pPr>
            <w:r>
              <w:rPr/>
              <w:t>9,201,3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53" w:hanging="0"/>
              <w:rPr/>
            </w:pPr>
            <w:r>
              <w:rPr/>
              <w:t>21,993,832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a Ria - Vung Tau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90,917,53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30,469,48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40,527,81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867,150,344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ac Ca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94,05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273,79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78,271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21,667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ac Gi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15,647,59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272,190,43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29,841,10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,217,985,013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ac Lieu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9,787,91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2,458,81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,099,15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8,539,503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ac N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779,348,31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,825,965,79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133,281,69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4,665,056,016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en Tre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7,751,11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82,429,52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3,225,05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60,420,173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inh D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2,847,99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66,068,65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7,977,59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34,609,453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inh Du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878,508,55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,716,176,55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452,532,671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,842,091,553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inh Phuoc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60,039,94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46,335,85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6,082,050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80,784,876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Binh Thua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1,855,69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6,482,62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8,107,251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96,041,442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Ca Mau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4,658,628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7,991,81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0,762,615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3,936,544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Can Tho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00,427,62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28,606,42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5,343,35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55,764,831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Cao B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52,01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922,10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72,93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,301,380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a N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14,440,34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22,872,66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4,677,80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70,762,437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ac N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,049,36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2,119,73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,067,965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4,102,396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ak Lak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8,501,86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80,999,416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1,764,56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66,776,250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ien Bie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826,97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,777,426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64,71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417,125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ong Na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552,117,24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977,836,96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170,474,40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,169,315,064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Dong Thap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6,578,68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56,315,89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7,495,53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56,238,230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Gia La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2,089,16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1,668,276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,711,79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6,206,580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 Gi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922,67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,169,58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25,86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,437,948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 Nam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00,324,41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80,182,88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32,437,99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300,070,989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 No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060,066,13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080,394,63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093,809,44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4,303,525,766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 T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2,063,73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53,497,28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41,002,005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99,962,822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i Du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43,809,49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094,209,537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10,646,670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872,437,529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i Ph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265,773,609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450,809,89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069,929,995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,097,657,260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au Gi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3,444,73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6,480,78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0,952,04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37,658,877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o Chi Minh city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,256,571,97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,380,570,077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,852,414,80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7,137,684,356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oa B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4,565,50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1,557,56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3,444,14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72,264,465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Hung Ye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69,310,64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33,067,93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38,753,80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506,362,26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0" w:right="780" w:gutter="0" w:header="0" w:top="680" w:footer="728" w:bottom="9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1404"/>
        <w:gridCol w:w="1512"/>
        <w:gridCol w:w="1440"/>
        <w:gridCol w:w="1500"/>
      </w:tblGrid>
      <w:tr>
        <w:trPr>
          <w:trHeight w:val="457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0" w:hanging="0"/>
              <w:jc w:val="left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spacing w:before="1" w:after="0"/>
              <w:ind w:left="112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nce/City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59" w:right="1060" w:hanging="0"/>
              <w:jc w:val="center"/>
              <w:rPr>
                <w:b/>
                <w:b/>
              </w:rPr>
            </w:pPr>
            <w:r>
              <w:rPr>
                <w:b/>
              </w:rPr>
              <w:t>Exports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1" w:right="1061" w:hanging="0"/>
              <w:jc w:val="center"/>
              <w:rPr>
                <w:b/>
                <w:b/>
              </w:rPr>
            </w:pPr>
            <w:r>
              <w:rPr>
                <w:b/>
              </w:rPr>
              <w:t>Imports</w:t>
            </w:r>
          </w:p>
        </w:tc>
      </w:tr>
      <w:tr>
        <w:trPr>
          <w:trHeight w:val="53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3" w:after="0"/>
              <w:ind w:left="414" w:right="241" w:hanging="161"/>
              <w:jc w:val="left"/>
              <w:rPr/>
            </w:pPr>
            <w:r>
              <w:rPr/>
              <w:t>Reporting mon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0" w:right="0" w:hanging="0"/>
              <w:jc w:val="left"/>
              <w:rPr/>
            </w:pPr>
            <w:r>
              <w:rPr/>
              <w:t>Year to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3" w:after="0"/>
              <w:ind w:left="433" w:right="258" w:hanging="161"/>
              <w:jc w:val="left"/>
              <w:rPr/>
            </w:pPr>
            <w:r>
              <w:rPr/>
              <w:t>Reporting mont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0" w:right="0" w:hanging="0"/>
              <w:jc w:val="left"/>
              <w:rPr/>
            </w:pPr>
            <w:r>
              <w:rPr/>
              <w:t>Year to date</w:t>
            </w:r>
          </w:p>
        </w:tc>
      </w:tr>
      <w:tr>
        <w:trPr>
          <w:trHeight w:val="30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44" w:right="0" w:hanging="0"/>
              <w:jc w:val="left"/>
              <w:rPr/>
            </w:pPr>
            <w:r>
              <w:rPr/>
              <w:t>Khanh Ho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/>
              <w:t>115,064,3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/>
              <w:t>282,967,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/>
              <w:t>58,884,1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53" w:hanging="0"/>
              <w:rPr/>
            </w:pPr>
            <w:r>
              <w:rPr/>
              <w:t>121,977,858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Kien Gi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1,931,01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2,349,777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0,114,63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7,397,125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Kon Tum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4,152,451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5,645,66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,365,935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8,731,864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Lai Chau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6,07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96,59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,668,34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6,743,501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Lam D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8,537,128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0,466,84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1,253,24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9,977,912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Lang So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8,735,17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10,538,11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4,379,84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49,728,212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Lao Ca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3,406,66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12,790,09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0,338,26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5,910,003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Long A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47,773,19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71,393,13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09,783,98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560,604,328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Nam D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44,803,079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87,087,843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2,072,18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33,402,115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Nghe A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0,453,648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17,720,443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0,276,98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96,323,803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Ninh B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64,588,61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18,548,94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98,610,050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493,909,114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Ninh Thua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,024,24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,850,33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7,450,507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31,320,426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Phu Tho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31,252,39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65,049,21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16,094,53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418,770,717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Phu Ye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0,595,19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3,016,89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,397,89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4,075,463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Quang B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,482,38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2,259,81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1,777,976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33,405,085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Quang Nam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1,605,55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79,134,327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22,396,785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53,417,425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Quang Nga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15,821,94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20,683,58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19,145,47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390,059,098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Quang N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40,816,819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63,128,173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67,136,709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340,457,496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Quang Tr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2,150,77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7,592,397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2,629,21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8,794,780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Soc Tr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3,825,32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20,394,79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,717,190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6,233,417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Son La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60,09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207,48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3,565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,326,160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ay N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63,459,947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80,407,64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21,385,88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410,995,950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hai B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25,924,82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62,913,513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01,435,058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13,538,573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hai Nguyen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705,998,01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,062,502,124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243,288,601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,445,909,914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hanh Hoa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68,888,183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42,077,706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55,498,37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,126,514,937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hua Thien-Hue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2,354,870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25,301,868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1,133,700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66,606,911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ien Gi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55,254,165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84,455,02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53,096,982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86,988,502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ra Vinh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0,074,058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5,942,77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05,600,901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291,744,560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Tuyen Qua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,143,772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,461,25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2,371,521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7,377,997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Vinh Long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6,453,744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4,991,10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1,139,524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37,211,691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Vinh Phuc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18,229,209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37,156,14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78,741,796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,113,678,670</w:t>
            </w:r>
          </w:p>
        </w:tc>
      </w:tr>
      <w:tr>
        <w:trPr>
          <w:trHeight w:val="354" w:hRule="atLeast"/>
        </w:trPr>
        <w:tc>
          <w:tcPr>
            <w:tcW w:w="367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4" w:right="0" w:hanging="0"/>
              <w:jc w:val="left"/>
              <w:rPr/>
            </w:pPr>
            <w:r>
              <w:rPr/>
              <w:t>Yen Bai</w:t>
            </w:r>
          </w:p>
        </w:tc>
        <w:tc>
          <w:tcPr>
            <w:tcW w:w="1404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4,779,276</w:t>
            </w:r>
          </w:p>
        </w:tc>
        <w:tc>
          <w:tcPr>
            <w:tcW w:w="1512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5,754,94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,914,503</w:t>
            </w:r>
          </w:p>
        </w:tc>
        <w:tc>
          <w:tcPr>
            <w:tcW w:w="150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3" w:hanging="0"/>
              <w:rPr/>
            </w:pPr>
            <w:r>
              <w:rPr/>
              <w:t>12,144,529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524000</wp:posOffset>
            </wp:positionH>
            <wp:positionV relativeFrom="page">
              <wp:posOffset>3096260</wp:posOffset>
            </wp:positionV>
            <wp:extent cx="4500245" cy="4500245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360" w:right="780" w:gutter="0" w:header="0" w:top="1000" w:footer="728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21145</wp:posOffset>
              </wp:positionH>
              <wp:positionV relativeFrom="page">
                <wp:posOffset>10040620</wp:posOffset>
              </wp:positionV>
              <wp:extent cx="41148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05pt;mso-wrap-distance-left:9.05pt;mso-wrap-distance-right:9.05pt;mso-wrap-distance-top:0pt;mso-wrap-distance-bottom:0pt;margin-top:790.6pt;mso-position-vertical-relative:page;margin-left:5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1300</wp:posOffset>
              </wp:positionH>
              <wp:positionV relativeFrom="page">
                <wp:posOffset>10155555</wp:posOffset>
              </wp:positionV>
              <wp:extent cx="5439410" cy="514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941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pt;height:40.5pt;mso-wrap-distance-left:9.05pt;mso-wrap-distance-right:9.05pt;mso-wrap-distance-top:0pt;mso-wrap-distance-bottom:0pt;margin-top:799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21145</wp:posOffset>
              </wp:positionH>
              <wp:positionV relativeFrom="page">
                <wp:posOffset>10040620</wp:posOffset>
              </wp:positionV>
              <wp:extent cx="41148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05pt;mso-wrap-distance-left:9.05pt;mso-wrap-distance-right:9.05pt;mso-wrap-distance-top:0pt;mso-wrap-distance-bottom:0pt;margin-top:790.6pt;mso-position-vertical-relative:page;margin-left:5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41300</wp:posOffset>
              </wp:positionH>
              <wp:positionV relativeFrom="page">
                <wp:posOffset>10155555</wp:posOffset>
              </wp:positionV>
              <wp:extent cx="5439410" cy="5143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941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pt;height:40.5pt;mso-wrap-distance-left:9.05pt;mso-wrap-distance-right:9.05pt;mso-wrap-distance-top:0pt;mso-wrap-distance-bottom:0pt;margin-top:799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8" w:after="0"/>
      <w:ind w:left="740" w:hanging="0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61" w:after="0"/>
      <w:ind w:right="65" w:hanging="0"/>
      <w:jc w:val="right"/>
    </w:pPr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3:00Z</dcterms:created>
  <dc:creator>Administrator</dc:creator>
  <dc:description/>
  <dc:language>en-US</dc:language>
  <cp:lastModifiedBy>QUOCBAO</cp:lastModifiedBy>
  <dcterms:modified xsi:type="dcterms:W3CDTF">2020-03-12T08:43:00Z</dcterms:modified>
  <cp:revision>2</cp:revision>
  <dc:subject/>
  <dc:title>Crystal Reports ActiveX Designer - TA_bieu4.r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1T00:00:00Z</vt:filetime>
  </property>
  <property fmtid="{D5CDD505-2E9C-101B-9397-08002B2CF9AE}" pid="3" name="Creator">
    <vt:lpwstr>Crystal Reports ActiveX Designer - TA_bieu4.rpt</vt:lpwstr>
  </property>
  <property fmtid="{D5CDD505-2E9C-101B-9397-08002B2CF9AE}" pid="4" name="LastSaved">
    <vt:filetime>2020-03-11T00:00:00Z</vt:filetime>
  </property>
</Properties>
</file>