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83" w:hanging="0"/>
        <w:jc w:val="center"/>
        <w:rPr>
          <w:sz w:val="24"/>
        </w:rPr>
      </w:pPr>
      <w:r>
        <w:rPr>
          <w:sz w:val="24"/>
        </w:rPr>
        <w:t>MINISTRY OF FINANCE OF VIETNAM</w:t>
      </w:r>
    </w:p>
    <w:p>
      <w:pPr>
        <w:pStyle w:val="TextBody"/>
        <w:spacing w:before="10" w:after="0"/>
        <w:ind w:left="168" w:hanging="0"/>
        <w:jc w:val="center"/>
        <w:rPr/>
      </w:pPr>
      <w:r>
        <w:rPr/>
        <w:t>GENERAL DEPARTMENT OF</w:t>
      </w:r>
      <w:r>
        <w:rPr>
          <w:spacing w:val="-20"/>
        </w:rPr>
        <w:t xml:space="preserve"> </w:t>
      </w:r>
      <w:r>
        <w:rPr/>
        <w:t>CUSTOMS</w:t>
      </w:r>
    </w:p>
    <w:p>
      <w:pPr>
        <w:pStyle w:val="Normal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STATISTICS OF MAIN IMPORTS BY MONTH</w:t>
      </w:r>
    </w:p>
    <w:p>
      <w:pPr>
        <w:pStyle w:val="TextBody"/>
        <w:spacing w:before="75" w:after="0"/>
        <w:ind w:left="97" w:right="21" w:hanging="0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086100</wp:posOffset>
            </wp:positionH>
            <wp:positionV relativeFrom="paragraph">
              <wp:posOffset>450215</wp:posOffset>
            </wp:positionV>
            <wp:extent cx="4500245" cy="45002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ember, 2019</w:t>
      </w:r>
    </w:p>
    <w:p>
      <w:pPr>
        <w:pStyle w:val="TextBody"/>
        <w:spacing w:lineRule="auto" w:line="242" w:before="70" w:after="0"/>
        <w:ind w:left="168" w:firstLine="1941"/>
        <w:rPr/>
      </w:pPr>
      <w:r>
        <w:br w:type="column"/>
      </w:r>
      <w:r>
        <w:rPr/>
        <w:t>Table: 2N/TCHQ Customs IT &amp; Statistics Department</w:t>
      </w:r>
    </w:p>
    <w:p>
      <w:pPr>
        <w:pStyle w:val="Normal"/>
        <w:ind w:left="2614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843915" cy="2374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28" w:hanging="0"/>
                              <w:rPr/>
                            </w:pPr>
                            <w:r>
                              <w:rPr/>
                              <w:t>Preli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.45pt;height:18.7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28" w:hanging="0"/>
                        <w:rPr/>
                      </w:pPr>
                      <w:r>
                        <w:rPr/>
                        <w:t>Prelim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640" w:right="400" w:gutter="0" w:header="0" w:top="640" w:footer="243" w:bottom="440"/>
          <w:pgNumType w:start="1" w:fmt="decimal"/>
          <w:cols w:num="3" w:equalWidth="false" w:sep="false">
            <w:col w:w="4760" w:space="40"/>
            <w:col w:w="6111" w:space="852"/>
            <w:col w:w="4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076"/>
        <w:gridCol w:w="612"/>
        <w:gridCol w:w="1180"/>
        <w:gridCol w:w="1516"/>
        <w:gridCol w:w="1005"/>
        <w:gridCol w:w="981"/>
        <w:gridCol w:w="1180"/>
        <w:gridCol w:w="1660"/>
        <w:gridCol w:w="897"/>
        <w:gridCol w:w="909"/>
      </w:tblGrid>
      <w:tr>
        <w:trPr>
          <w:trHeight w:val="551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691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45" w:hanging="0"/>
              <w:jc w:val="left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25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5" w:after="0"/>
              <w:ind w:left="37" w:right="19" w:firstLine="208"/>
              <w:jc w:val="left"/>
              <w:rPr>
                <w:b/>
                <w:b/>
              </w:rPr>
            </w:pPr>
            <w:r>
              <w:rPr>
                <w:b/>
              </w:rPr>
              <w:t>Compared with previous month (%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35" w:hanging="0"/>
              <w:jc w:val="left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5" w:after="0"/>
              <w:ind w:left="45" w:right="27" w:firstLine="110"/>
              <w:jc w:val="left"/>
              <w:rPr>
                <w:b/>
                <w:b/>
              </w:rPr>
            </w:pPr>
            <w:r>
              <w:rPr>
                <w:b/>
              </w:rPr>
              <w:t>Compared with previous year (%)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30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4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5" w:hanging="0"/>
              <w:jc w:val="left"/>
              <w:rPr/>
            </w:pPr>
            <w:r>
              <w:rPr/>
              <w:t>Valu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right="84" w:hanging="0"/>
              <w:rPr/>
            </w:pPr>
            <w:r>
              <w:rPr/>
              <w:t>Volu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7" w:hanging="0"/>
              <w:jc w:val="left"/>
              <w:rPr/>
            </w:pPr>
            <w:r>
              <w:rPr/>
              <w:t>Value</w:t>
            </w:r>
          </w:p>
        </w:tc>
      </w:tr>
      <w:tr>
        <w:trPr>
          <w:trHeight w:val="37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729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60" w:hanging="0"/>
              <w:rPr>
                <w:b/>
                <w:b/>
              </w:rPr>
            </w:pPr>
            <w:r>
              <w:rPr>
                <w:b/>
              </w:rPr>
              <w:t>21,339,130,97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61" w:hanging="0"/>
              <w:rPr>
                <w:b/>
                <w:b/>
              </w:rPr>
            </w:pPr>
            <w:r>
              <w:rPr>
                <w:b/>
              </w:rPr>
              <w:t>-4.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62" w:hanging="0"/>
              <w:rPr>
                <w:b/>
                <w:b/>
              </w:rPr>
            </w:pPr>
            <w:r>
              <w:rPr>
                <w:b/>
              </w:rPr>
              <w:t>230,708,012,63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63" w:hanging="0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</w:tr>
      <w:tr>
        <w:trPr>
          <w:trHeight w:val="546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206" w:right="6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which: Import of Foreign Direct Investment (FDI) compani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51,915,148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844,667,673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6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Fishery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47,498,45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,606,312,34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Milk and milk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82,786,92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9.1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947,382,65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Fruits and vegetabl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19,552,67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0.4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,624,936,973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ashew nut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112,785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69,426,721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8.3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1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1,520,271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2,015,134,655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33.3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0.4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Whea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234,553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54,064,92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52.1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54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2,561,556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666,894,50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46.1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41.4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Maize (corn)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1,366,107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71,539,48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5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10,385,110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2,101,236,41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13.6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10.4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Soya bean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114,807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46,524,42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1,529,421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608,421,50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10.4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6.4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Animal, vegetable fats and oil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73,349,431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646,355,015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4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Pastrycooks, sweets and cereal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54,466,94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373,287,73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15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Other edible food preparation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85,373,28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4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859,006,97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31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Animal fodders and animal fodder material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32,912,19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0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3,394,258,13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4.1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Tobacco material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5,646,928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28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265,350,193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1.7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Ores and other minerals product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1,734,348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48,132,16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68.8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60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15,120,501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,436,957,56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15.2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31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oal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3,062,163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38,036,057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27.5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6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39,582,668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3,470,464,163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97.8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53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rude oil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363,951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65,739,933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35.5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35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7,074,674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3,327,939,07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58.1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37.7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Petroleum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999,759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593,042,44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5.5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7.4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8,861,989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5,403,302,30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17.5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5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Liquefied petroleum gases (LPG)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198,815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96,033,10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31.1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29.3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1,662,500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817,298,68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24.1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3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Other petroleum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86,037,92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14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833,186,125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5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hemical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416,962,991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5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4,678,199,13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hemical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480,364,34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4,906,886,17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6.8</w:t>
            </w:r>
          </w:p>
        </w:tc>
      </w:tr>
    </w:tbl>
    <w:p>
      <w:pPr>
        <w:sectPr>
          <w:type w:val="continuous"/>
          <w:pgSz w:orient="landscape" w:w="16838" w:h="11906"/>
          <w:pgMar w:left="640" w:right="400" w:gutter="0" w:header="0" w:top="640" w:footer="243" w:bottom="440"/>
          <w:formProt w:val="false"/>
          <w:textDirection w:val="lrTb"/>
          <w:docGrid w:type="default" w:linePitch="360" w:charSpace="0"/>
        </w:sectPr>
      </w:pPr>
    </w:p>
    <w:tbl>
      <w:tblPr>
        <w:tblW w:w="155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076"/>
        <w:gridCol w:w="612"/>
        <w:gridCol w:w="1180"/>
        <w:gridCol w:w="1516"/>
        <w:gridCol w:w="1005"/>
        <w:gridCol w:w="981"/>
        <w:gridCol w:w="1180"/>
        <w:gridCol w:w="1660"/>
        <w:gridCol w:w="897"/>
        <w:gridCol w:w="909"/>
      </w:tblGrid>
      <w:tr>
        <w:trPr>
          <w:trHeight w:val="551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691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45" w:hanging="0"/>
              <w:jc w:val="left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5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0" w:after="0"/>
              <w:ind w:left="37" w:right="19" w:firstLine="208"/>
              <w:jc w:val="left"/>
              <w:rPr>
                <w:b/>
                <w:b/>
              </w:rPr>
            </w:pPr>
            <w:r>
              <w:rPr>
                <w:b/>
              </w:rPr>
              <w:t>Compared with previous month (%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35" w:hanging="0"/>
              <w:jc w:val="left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0" w:after="0"/>
              <w:ind w:left="45" w:right="27" w:firstLine="110"/>
              <w:jc w:val="left"/>
              <w:rPr>
                <w:b/>
                <w:b/>
              </w:rPr>
            </w:pPr>
            <w:r>
              <w:rPr>
                <w:b/>
              </w:rPr>
              <w:t>Compared with previous year (%)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0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7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25" w:hanging="0"/>
              <w:jc w:val="left"/>
              <w:rPr/>
            </w:pPr>
            <w:r>
              <w:rPr/>
              <w:t>Valu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2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/>
            </w:pPr>
            <w:r>
              <w:rPr/>
              <w:t>Volu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7" w:hanging="0"/>
              <w:jc w:val="left"/>
              <w:rPr/>
            </w:pPr>
            <w:r>
              <w:rPr/>
              <w:t>Value</w:t>
            </w:r>
          </w:p>
        </w:tc>
      </w:tr>
      <w:tr>
        <w:trPr>
          <w:trHeight w:val="37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12" w:hanging="0"/>
              <w:rPr/>
            </w:pPr>
            <w:r>
              <w:rPr/>
              <w:t>21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jc w:val="left"/>
              <w:rPr/>
            </w:pPr>
            <w:r>
              <w:rPr/>
              <w:t>Pharmaceutical materials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0" w:hanging="0"/>
              <w:rPr/>
            </w:pPr>
            <w:r>
              <w:rPr/>
              <w:t>27,125,95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4.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rPr/>
            </w:pPr>
            <w:r>
              <w:rPr/>
              <w:t>351,395,03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5.4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Pharmaceutical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49,238,20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,775,547,17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9.4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Fertilizer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290,121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71,546,41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6.5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2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3,372,120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927,930,03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10.3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3.0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15" w:after="0"/>
              <w:ind w:left="98" w:right="66" w:hanging="0"/>
              <w:jc w:val="left"/>
              <w:rPr/>
            </w:pPr>
            <w:r>
              <w:rPr/>
              <w:t>Essential oils and resinoids; perfumery, cosmetic or toilet preparation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78,861,08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0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779,581,13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6.7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5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Insecticides, rodenticides and material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62,614,611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8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794,715,35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7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6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Plastic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540,311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734,096,06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5.9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6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5,774,560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8,219,630,912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13.2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7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Plastic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569,778,278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5,926,477,253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9.7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8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Rubber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81,520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20,134,267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660,186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086,307,03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19.0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7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9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Rubber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78,172,70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.4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821,978,53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4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0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Wood and wooden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19,831,99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,301,502,793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9.9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1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Paper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183,041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46,812,69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12.1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9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1,841,073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621,303,04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1.7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6.6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Paper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75,231,743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4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696,791,49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6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Cotton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104,111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66,797,681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2.9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4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1,349,313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,408,721,38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6.9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3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Yarn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95,945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93,138,44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1,004,726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,209,602,04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0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5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Fabric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,175,392,01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2,128,649,32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6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Textile, leather and foot-wear materials and auxiliari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493,348,14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7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5,406,016,41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7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Glass and glassware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28,070,08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0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113,336,42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26.1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8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Precious stones, precious metal and article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67,247,90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0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690,905,37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8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9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Ferrous waste and scrap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406,600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96,739,253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10.8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3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5,054,561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542,394,25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1.1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2.8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0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Iron and steel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1,161,795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707,321,66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19.1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0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13,362,667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8,785,054,40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7.7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3.4</w:t>
            </w:r>
          </w:p>
        </w:tc>
      </w:tr>
      <w:tr>
        <w:trPr>
          <w:trHeight w:val="354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1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Iron and steel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340,237,021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0.3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3,710,388,71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11.7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Other base metal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170,032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538,158,517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8.0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4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1,703,100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5,853,468,18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16.3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3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Other base metal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65,506,153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24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459,968,525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0.0</w:t>
            </w:r>
          </w:p>
        </w:tc>
      </w:tr>
      <w:tr>
        <w:trPr>
          <w:trHeight w:val="549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15" w:after="0"/>
              <w:ind w:left="98" w:right="66" w:hanging="0"/>
              <w:jc w:val="left"/>
              <w:rPr/>
            </w:pPr>
            <w:r>
              <w:rPr/>
              <w:t>Computers, electrical products, spare-parts and component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4,370,587,17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.3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47,049,659,30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19.6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5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Electric consumer products and part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73,012,43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9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803,322,37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4.9</w:t>
            </w:r>
          </w:p>
        </w:tc>
      </w:tr>
    </w:tbl>
    <w:p>
      <w:pPr>
        <w:sectPr>
          <w:type w:val="continuous"/>
          <w:pgSz w:orient="landscape" w:w="16838" w:h="11906"/>
          <w:pgMar w:left="640" w:right="400" w:gutter="0" w:header="0" w:top="64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086100</wp:posOffset>
            </wp:positionH>
            <wp:positionV relativeFrom="page">
              <wp:posOffset>1516380</wp:posOffset>
            </wp:positionV>
            <wp:extent cx="4500245" cy="450024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076"/>
        <w:gridCol w:w="612"/>
        <w:gridCol w:w="1180"/>
        <w:gridCol w:w="1516"/>
        <w:gridCol w:w="1005"/>
        <w:gridCol w:w="981"/>
        <w:gridCol w:w="1180"/>
        <w:gridCol w:w="1660"/>
        <w:gridCol w:w="897"/>
        <w:gridCol w:w="909"/>
      </w:tblGrid>
      <w:tr>
        <w:trPr>
          <w:trHeight w:val="551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691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45" w:hanging="0"/>
              <w:jc w:val="left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5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0" w:after="0"/>
              <w:ind w:left="37" w:right="19" w:firstLine="208"/>
              <w:jc w:val="left"/>
              <w:rPr>
                <w:b/>
                <w:b/>
              </w:rPr>
            </w:pPr>
            <w:r>
              <w:rPr>
                <w:b/>
              </w:rPr>
              <w:t>Compared with previous month (%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35" w:hanging="0"/>
              <w:jc w:val="left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0" w:after="0"/>
              <w:ind w:left="45" w:right="27" w:firstLine="110"/>
              <w:jc w:val="left"/>
              <w:rPr>
                <w:b/>
                <w:b/>
              </w:rPr>
            </w:pPr>
            <w:r>
              <w:rPr>
                <w:b/>
              </w:rPr>
              <w:t>Compared with previous year (%)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0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7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25" w:hanging="0"/>
              <w:jc w:val="left"/>
              <w:rPr/>
            </w:pPr>
            <w:r>
              <w:rPr/>
              <w:t>Valu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2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/>
            </w:pPr>
            <w:r>
              <w:rPr/>
              <w:t>Volu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7" w:hanging="0"/>
              <w:jc w:val="left"/>
              <w:rPr/>
            </w:pPr>
            <w:r>
              <w:rPr/>
              <w:t>Value</w:t>
            </w:r>
          </w:p>
        </w:tc>
      </w:tr>
      <w:tr>
        <w:trPr>
          <w:trHeight w:val="37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12" w:hanging="0"/>
              <w:rPr/>
            </w:pPr>
            <w:r>
              <w:rPr/>
              <w:t>46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jc w:val="left"/>
              <w:rPr/>
            </w:pPr>
            <w:r>
              <w:rPr/>
              <w:t>Telephones, mobile phones and parts thereof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0" w:hanging="0"/>
              <w:rPr/>
            </w:pPr>
            <w:r>
              <w:rPr/>
              <w:t>1,220,875,00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9.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rPr/>
            </w:pPr>
            <w:r>
              <w:rPr/>
              <w:t>13,366,389,0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7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7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Still image, video cameras and part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12,738,10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8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,426,211,08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6.8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8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Machine, equipment, tools and instrumen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3,165,987,963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0.1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33,140,495,36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10.7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9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Insulated wires and cabl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42,759,10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0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521,548,90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24.6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50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Motor vehicl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499" w:hanging="0"/>
              <w:jc w:val="left"/>
              <w:rPr/>
            </w:pPr>
            <w:r>
              <w:rPr/>
              <w:t>11,743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66,684,82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474" w:hanging="0"/>
              <w:jc w:val="left"/>
              <w:rPr>
                <w:i/>
                <w:i/>
              </w:rPr>
            </w:pPr>
            <w:r>
              <w:rPr>
                <w:i/>
              </w:rPr>
              <w:t>-29.6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7.6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386" w:hanging="0"/>
              <w:jc w:val="left"/>
              <w:rPr/>
            </w:pPr>
            <w:r>
              <w:rPr/>
              <w:t>133,696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,956,588,18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95.6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94.9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51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Parts and accessories of motor vehicl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341,072,777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3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3,812,909,52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15.1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5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Motorcycles and parts, accessorie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84,597,18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10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745,216,09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27.3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5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15" w:after="0"/>
              <w:ind w:left="98" w:right="66" w:hanging="0"/>
              <w:jc w:val="left"/>
              <w:rPr/>
            </w:pPr>
            <w:r>
              <w:rPr/>
              <w:t>Other means of transportation, parts and accessorie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36,343,903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49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002,282,14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2.9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5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Other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,131,580,241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2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1,288,915,41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14.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640" w:right="400" w:gutter="0" w:header="0" w:top="860" w:footer="243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1085</wp:posOffset>
              </wp:positionH>
              <wp:positionV relativeFrom="page">
                <wp:posOffset>7211695</wp:posOffset>
              </wp:positionV>
              <wp:extent cx="41465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3.05pt;mso-wrap-distance-left:9.05pt;mso-wrap-distance-right:9.05pt;mso-wrap-distance-top:0pt;mso-wrap-distance-bottom:0pt;margin-top:567.85pt;mso-position-vertical-relative:page;margin-left:7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6540</wp:posOffset>
              </wp:positionH>
              <wp:positionV relativeFrom="page">
                <wp:posOffset>7354570</wp:posOffset>
              </wp:positionV>
              <wp:extent cx="5768340" cy="175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13.85pt;mso-wrap-distance-left:9.05pt;mso-wrap-distance-right:9.05pt;mso-wrap-distance-top:0pt;mso-wrap-distance-bottom:0pt;margin-top:579.1pt;mso-position-vertical-relative:page;margin-left: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ind w:left="97" w:right="2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before="22" w:after="0"/>
      <w:jc w:val="right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9:00Z</dcterms:created>
  <dc:creator>Administrator</dc:creator>
  <dc:description/>
  <dc:language>en-US</dc:language>
  <cp:lastModifiedBy>QUOCBAO</cp:lastModifiedBy>
  <dcterms:modified xsi:type="dcterms:W3CDTF">2019-12-11T09:19:00Z</dcterms:modified>
  <cp:revision>2</cp:revision>
  <dc:subject/>
  <dc:title>Crystal Reports ActiveX Designer - bao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1T00:00:00Z</vt:filetime>
  </property>
  <property fmtid="{D5CDD505-2E9C-101B-9397-08002B2CF9AE}" pid="3" name="Creator">
    <vt:lpwstr>Crystal Reports ActiveX Designer - bao cao</vt:lpwstr>
  </property>
  <property fmtid="{D5CDD505-2E9C-101B-9397-08002B2CF9AE}" pid="4" name="LastSaved">
    <vt:filetime>2019-12-11T00:00:00Z</vt:filetime>
  </property>
</Properties>
</file>