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7" w:leader="none"/>
        </w:tabs>
        <w:spacing w:before="72" w:after="0"/>
        <w:ind w:left="413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2150" cy="45021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RY OF FINANCE</w:t>
      </w:r>
      <w:r>
        <w:rPr>
          <w:spacing w:val="-2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VIETNAM</w:t>
        <w:tab/>
      </w:r>
      <w:r>
        <w:rPr>
          <w:b/>
          <w:sz w:val="24"/>
        </w:rPr>
        <w:t>Tabl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/TCHQ</w:t>
      </w:r>
    </w:p>
    <w:p>
      <w:pPr>
        <w:pStyle w:val="TextBody"/>
        <w:tabs>
          <w:tab w:val="clear" w:pos="720"/>
          <w:tab w:val="left" w:pos="5883" w:leader="none"/>
        </w:tabs>
        <w:spacing w:before="14" w:after="0"/>
        <w:ind w:left="190" w:hanging="0"/>
        <w:rPr/>
      </w:pPr>
      <w:r>
        <w:rPr/>
        <w:t>GENERAL 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STOMS</w:t>
        <w:tab/>
        <w:t>Customs IT &amp; Statistics</w:t>
      </w:r>
      <w:r>
        <w:rPr>
          <w:spacing w:val="-20"/>
        </w:rPr>
        <w:t xml:space="preserve"> </w:t>
      </w:r>
      <w:r>
        <w:rPr/>
        <w:t>Depart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70930</wp:posOffset>
                </wp:positionH>
                <wp:positionV relativeFrom="paragraph">
                  <wp:posOffset>240030</wp:posOffset>
                </wp:positionV>
                <wp:extent cx="821055" cy="238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9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18.8pt;mso-wrap-distance-left:0pt;mso-wrap-distance-right:0pt;mso-wrap-distance-top:0pt;mso-wrap-distance-bottom:0pt;margin-top:18.9pt;mso-position-vertical-relative:text;margin-left:4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9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8" w:after="0"/>
        <w:ind w:left="1268" w:right="1290" w:hanging="0"/>
        <w:jc w:val="center"/>
        <w:rPr/>
      </w:pPr>
      <w:r>
        <w:rPr/>
        <w:t>STATISTICS OF EXPORTS AND IMPORTS BY PROVINCE/CITY</w:t>
      </w:r>
    </w:p>
    <w:p>
      <w:pPr>
        <w:pStyle w:val="TextBody"/>
        <w:spacing w:before="120" w:after="0"/>
        <w:ind w:left="1268" w:right="1254" w:hanging="0"/>
        <w:jc w:val="center"/>
        <w:rPr/>
      </w:pPr>
      <w:r>
        <w:rPr/>
        <w:t>December, 2018</w:t>
      </w:r>
    </w:p>
    <w:p>
      <w:pPr>
        <w:pStyle w:val="Normal"/>
        <w:spacing w:before="42" w:after="0"/>
        <w:ind w:right="126" w:hanging="0"/>
        <w:jc w:val="right"/>
        <w:rPr>
          <w:i/>
          <w:i/>
          <w:sz w:val="20"/>
        </w:rPr>
      </w:pPr>
      <w:r>
        <w:rPr>
          <w:i/>
          <w:sz w:val="20"/>
        </w:rPr>
        <w:t>Value: USD</w:t>
      </w:r>
    </w:p>
    <w:p>
      <w:pPr>
        <w:pStyle w:val="Normal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404"/>
        <w:gridCol w:w="1512"/>
        <w:gridCol w:w="1440"/>
        <w:gridCol w:w="1500"/>
      </w:tblGrid>
      <w:tr>
        <w:trPr>
          <w:trHeight w:val="45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0" w:hanging="0"/>
              <w:jc w:val="left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2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/Cit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9"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1" w:right="1061" w:hanging="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</w:tr>
      <w:tr>
        <w:trPr>
          <w:trHeight w:val="5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14" w:right="241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33" w:right="258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</w:tr>
      <w:tr>
        <w:trPr>
          <w:trHeight w:val="3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44" w:right="0" w:hanging="0"/>
              <w:jc w:val="left"/>
              <w:rPr/>
            </w:pPr>
            <w:r>
              <w:rPr/>
              <w:t>An Gi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  <w:t>70,597,4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,175,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  <w:t>23,933,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356,935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 Ria - Vung T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71,454,13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54,275,77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02,610,29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98,677,57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C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25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3,36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417,936,27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58,410,29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97,289,74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73,238,14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Lie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43,291,21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,888,11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5,453,69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291,73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,488,426,18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838,129,80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,538,499,45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672,076,31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en Tre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98,285,49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80,882,84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7,029,45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,508,24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D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92,300,15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,201,09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1,940,53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,283,72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Du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2,155,200,51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040,583,80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1,644,969,45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19,783,86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Phuoc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07,324,48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94,128,10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84,747,48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75,898,22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Thu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8,561,95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,901,08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75,273,27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,774,05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 M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89,438,53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73,634,45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5,538,00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744,71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n Tho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121,737,32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8,617,90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33,242,63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,255,92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o B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921,88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10,22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4,994,01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200,60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 N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23,190,57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96,454,19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41,919,54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64,056,79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c N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3,133,75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,751,34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074,05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29,21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k Lak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89,765,11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48,401,50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51,867,18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,666,10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ien Bi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513,94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96,95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193,75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38,32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ong N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574,317,76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393,589,83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406,162,06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29,618,04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ong Thap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21,023,14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18,822,02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47,208,04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,387,96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Gia L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32,485,83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,016,42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14,345,72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,882,45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8,081,09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954,76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,042,54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802,68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Na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88,691,03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21,291,92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85,094,48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15,651,28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No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166,743,44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909,820,38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,711,435,39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977,926,04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T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71,969,79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1,979,61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196,469,85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22,444,42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i Du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605,905,19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91,671,92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63,314,15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53,497,15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i Ph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084,429,91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626,105,86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861,777,70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77,104,90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u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1,008,72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,888,55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0,853,06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,759,78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o Chi Minh city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,290,684,50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31,958,30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4,320,588,17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107,450,40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oa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31,596,14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,233,44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36,185,35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,785,85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ung 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75,777,04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61,491,68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98,240,60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42,609,6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0" w:right="780" w:gutter="0" w:header="0" w:top="680" w:footer="728" w:bottom="9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404"/>
        <w:gridCol w:w="1512"/>
        <w:gridCol w:w="1440"/>
        <w:gridCol w:w="1500"/>
      </w:tblGrid>
      <w:tr>
        <w:trPr>
          <w:trHeight w:val="45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0" w:hanging="0"/>
              <w:jc w:val="left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2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/Cit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9"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1" w:right="1061" w:hanging="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</w:tr>
      <w:tr>
        <w:trPr>
          <w:trHeight w:val="5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14" w:right="241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33" w:right="258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</w:tr>
      <w:tr>
        <w:trPr>
          <w:trHeight w:val="3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4" w:right="0" w:hanging="0"/>
              <w:jc w:val="left"/>
              <w:rPr/>
            </w:pPr>
            <w:r>
              <w:rPr/>
              <w:t>Khanh Ho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19,991,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13,294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86,347,8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3,908,18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Kien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3,503,12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,741,73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2,355,09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641,65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Kon Tu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36,695,45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707,49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1,980,85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77,631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i Ch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39,27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6,07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737,59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77,66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m D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4,377,11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,268,99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9,022,19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,950,53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ng So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74,113,66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40,359,39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74,002,24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1,424,46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o C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7,451,12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9,896,47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7,199,12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291,53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ong 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482,649,10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29,743,39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34,974,36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23,896,59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am D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71,452,21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85,633,39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84,919,31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0,032,76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ghe 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64,455,84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,562,93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60,249,31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490,26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inh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21,548,61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6,235,56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46,965,21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47,471,64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inh Thu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,646,49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35,77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7,729,13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,250,65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Phu Tho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19,285,09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11,654,79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11,535,26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7,933,791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Phu 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12,318,14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048,82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7,760,07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363,85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9,303,76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388,50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2,518,89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420,51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a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95,144,94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1,449,97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20,546,84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4,371,30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g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8,364,44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,676,17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33,350,90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3,289,38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218,615,34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02,826,64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190,435,22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59,847,97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Tr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5,017,03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,111,73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1,314,31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,193,10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Soc Tr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7,220,74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,464,27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7,945,40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17,57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Son La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,167,69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34,44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,110,49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284,59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ay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392,723,50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90,120,08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319,779,35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54,819,10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i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38,889,35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23,104,84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18,913,61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35,201,11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i Ngu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301,620,07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881,488,82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,040,660,48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81,349,68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nh Hoa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95,336,31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81,950,13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74,384,41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04,848,50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ua Thien-Hue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79,039,53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,206,09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43,961,56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,363,00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ien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54,090,05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65,294,93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27,923,56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80,150,03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ra V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31,642,44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,750,63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9,696,66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913,74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uyen Qu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4,578,57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479,95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9,970,80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46,351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Vinh L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47,134,06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,601,77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7,511,15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,308,53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Vinh Phuc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274,704,57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90,132,86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588,038,65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14,996,560</w:t>
            </w:r>
          </w:p>
        </w:tc>
      </w:tr>
      <w:tr>
        <w:trPr>
          <w:trHeight w:val="354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Yen B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17,833,45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492,82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>7,228,51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611,087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2150" cy="450215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360" w:right="780" w:gutter="0" w:header="0" w:top="1000" w:footer="72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ge">
                <wp:posOffset>10040620</wp:posOffset>
              </wp:positionV>
              <wp:extent cx="41148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05pt;mso-wrap-distance-left:9.05pt;mso-wrap-distance-right:9.05pt;mso-wrap-distance-top:0pt;mso-wrap-distance-bottom:0pt;margin-top:790.6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500</wp:posOffset>
              </wp:positionH>
              <wp:positionV relativeFrom="page">
                <wp:posOffset>10155555</wp:posOffset>
              </wp:positionV>
              <wp:extent cx="157162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7.55pt;mso-wrap-distance-left:9.05pt;mso-wrap-distance-right:9.05pt;mso-wrap-distance-top:0pt;mso-wrap-distance-bottom:0pt;margin-top:799.6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ge">
                <wp:posOffset>10040620</wp:posOffset>
              </wp:positionV>
              <wp:extent cx="41148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05pt;mso-wrap-distance-left:9.05pt;mso-wrap-distance-right:9.05pt;mso-wrap-distance-top:0pt;mso-wrap-distance-bottom:0pt;margin-top:790.6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500</wp:posOffset>
              </wp:positionH>
              <wp:positionV relativeFrom="page">
                <wp:posOffset>10155555</wp:posOffset>
              </wp:positionV>
              <wp:extent cx="1571625" cy="2228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7.55pt;mso-wrap-distance-left:9.05pt;mso-wrap-distance-right:9.05pt;mso-wrap-distance-top:0pt;mso-wrap-distance-bottom:0pt;margin-top:799.6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61" w:after="0"/>
      <w:ind w:right="65" w:hanging="0"/>
      <w:jc w:val="right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0:00Z</dcterms:created>
  <dc:creator>thongkehq</dc:creator>
  <dc:description/>
  <dc:language>en-US</dc:language>
  <cp:lastModifiedBy>QUOCBAO</cp:lastModifiedBy>
  <dcterms:modified xsi:type="dcterms:W3CDTF">2019-01-30T03:48:00Z</dcterms:modified>
  <cp:revision>6</cp:revision>
  <dc:subject/>
  <dc:title>Crystal Reports ActiveX Designer - TA_bieu4.r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Creator">
    <vt:lpwstr>Crystal Reports ActiveX Designer - TA_bieu4.rpt</vt:lpwstr>
  </property>
  <property fmtid="{D5CDD505-2E9C-101B-9397-08002B2CF9AE}" pid="4" name="LastSaved">
    <vt:filetime>2018-01-10T00:00:00Z</vt:filetime>
  </property>
</Properties>
</file>