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7" w:leader="none"/>
        </w:tabs>
        <w:spacing w:before="72" w:after="0"/>
        <w:ind w:left="413" w:hanging="0"/>
        <w:rPr>
          <w:b/>
          <w:b/>
          <w:sz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524000</wp:posOffset>
            </wp:positionH>
            <wp:positionV relativeFrom="page">
              <wp:posOffset>3096260</wp:posOffset>
            </wp:positionV>
            <wp:extent cx="4500245" cy="450024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INISTRY OF FINANCE</w:t>
      </w:r>
      <w:r>
        <w:rPr>
          <w:spacing w:val="-23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VIETNAM</w:t>
        <w:tab/>
      </w:r>
      <w:r>
        <w:rPr>
          <w:b/>
          <w:sz w:val="24"/>
        </w:rPr>
        <w:t>Table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/TCHQ</w:t>
      </w:r>
    </w:p>
    <w:p>
      <w:pPr>
        <w:pStyle w:val="TextBody"/>
        <w:tabs>
          <w:tab w:val="clear" w:pos="720"/>
          <w:tab w:val="left" w:pos="5883" w:leader="none"/>
        </w:tabs>
        <w:spacing w:before="14" w:after="0"/>
        <w:ind w:left="190" w:hanging="0"/>
        <w:rPr/>
      </w:pPr>
      <w:r>
        <w:rPr/>
        <w:t>GENERAL DEPARTMEN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USTOMS</w:t>
        <w:tab/>
        <w:t>Customs IT &amp; Statistics</w:t>
      </w:r>
      <w:r>
        <w:rPr>
          <w:spacing w:val="-20"/>
        </w:rPr>
        <w:t xml:space="preserve"> </w:t>
      </w:r>
      <w:r>
        <w:rPr/>
        <w:t>Department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170930</wp:posOffset>
                </wp:positionH>
                <wp:positionV relativeFrom="paragraph">
                  <wp:posOffset>240030</wp:posOffset>
                </wp:positionV>
                <wp:extent cx="821055" cy="238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6" w:after="0"/>
                              <w:ind w:left="9" w:hanging="0"/>
                              <w:rPr/>
                            </w:pPr>
                            <w:r>
                              <w:rPr/>
                              <w:t>Prelimin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18.8pt;mso-wrap-distance-left:0pt;mso-wrap-distance-right:0pt;mso-wrap-distance-top:0pt;mso-wrap-distance-bottom:0pt;margin-top:18.9pt;mso-position-vertical-relative:text;margin-left:4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6" w:after="0"/>
                        <w:ind w:left="9" w:hanging="0"/>
                        <w:rPr/>
                      </w:pPr>
                      <w:r>
                        <w:rPr/>
                        <w:t>Prelimina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8" w:after="0"/>
        <w:ind w:left="1268" w:right="1290" w:hanging="0"/>
        <w:jc w:val="center"/>
        <w:rPr/>
      </w:pPr>
      <w:r>
        <w:rPr/>
        <w:t>STATISTICS OF EXPORTS AND IMPORTS BY PROVINCE/CITY</w:t>
      </w:r>
    </w:p>
    <w:p>
      <w:pPr>
        <w:pStyle w:val="TextBody"/>
        <w:spacing w:before="120" w:after="0"/>
        <w:ind w:left="1268" w:right="1255" w:hanging="0"/>
        <w:jc w:val="center"/>
        <w:rPr/>
      </w:pPr>
      <w:r>
        <w:rPr/>
        <w:t>July, 2019</w:t>
      </w:r>
    </w:p>
    <w:p>
      <w:pPr>
        <w:pStyle w:val="Normal"/>
        <w:spacing w:before="42" w:after="0"/>
        <w:ind w:right="126" w:hanging="0"/>
        <w:jc w:val="right"/>
        <w:rPr>
          <w:i/>
          <w:i/>
          <w:sz w:val="20"/>
        </w:rPr>
      </w:pPr>
      <w:r>
        <w:rPr>
          <w:i/>
          <w:sz w:val="20"/>
        </w:rPr>
        <w:t>Value: USD</w:t>
      </w:r>
    </w:p>
    <w:p>
      <w:pPr>
        <w:pStyle w:val="Normal"/>
        <w:spacing w:before="9" w:after="0"/>
        <w:rPr>
          <w:i/>
          <w:i/>
          <w:sz w:val="27"/>
        </w:rPr>
      </w:pPr>
      <w:r>
        <w:rPr>
          <w:i/>
          <w:sz w:val="27"/>
        </w:rPr>
      </w:r>
    </w:p>
    <w:tbl>
      <w:tblPr>
        <w:tblW w:w="952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1404"/>
        <w:gridCol w:w="1512"/>
        <w:gridCol w:w="1440"/>
        <w:gridCol w:w="1500"/>
      </w:tblGrid>
      <w:tr>
        <w:trPr>
          <w:trHeight w:val="457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0" w:hanging="0"/>
              <w:jc w:val="left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spacing w:before="1" w:after="0"/>
              <w:ind w:left="1123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ince/City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59" w:right="1060" w:hanging="0"/>
              <w:jc w:val="center"/>
              <w:rPr>
                <w:b/>
                <w:b/>
              </w:rPr>
            </w:pPr>
            <w:r>
              <w:rPr>
                <w:b/>
              </w:rPr>
              <w:t>Exports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71" w:right="1061" w:hanging="0"/>
              <w:jc w:val="center"/>
              <w:rPr>
                <w:b/>
                <w:b/>
              </w:rPr>
            </w:pPr>
            <w:r>
              <w:rPr>
                <w:b/>
              </w:rPr>
              <w:t>Imports</w:t>
            </w:r>
          </w:p>
        </w:tc>
      </w:tr>
      <w:tr>
        <w:trPr>
          <w:trHeight w:val="53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13" w:after="0"/>
              <w:ind w:left="414" w:right="241" w:hanging="161"/>
              <w:jc w:val="left"/>
              <w:rPr/>
            </w:pPr>
            <w:r>
              <w:rPr/>
              <w:t>Reporting mont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10" w:right="0" w:hanging="0"/>
              <w:jc w:val="left"/>
              <w:rPr/>
            </w:pPr>
            <w:r>
              <w:rPr/>
              <w:t>Year to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13" w:after="0"/>
              <w:ind w:left="433" w:right="258" w:hanging="161"/>
              <w:jc w:val="left"/>
              <w:rPr/>
            </w:pPr>
            <w:r>
              <w:rPr/>
              <w:t>Reporting mont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10" w:right="0" w:hanging="0"/>
              <w:jc w:val="left"/>
              <w:rPr/>
            </w:pPr>
            <w:r>
              <w:rPr/>
              <w:t>Year to date</w:t>
            </w:r>
          </w:p>
        </w:tc>
      </w:tr>
      <w:tr>
        <w:trPr>
          <w:trHeight w:val="3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44" w:right="0" w:hanging="0"/>
              <w:jc w:val="left"/>
              <w:rPr/>
            </w:pPr>
            <w:r>
              <w:rPr/>
              <w:t>An Gia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/>
            </w:pPr>
            <w:r>
              <w:rPr/>
              <w:t>73,826,3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/>
            </w:pPr>
            <w:r>
              <w:rPr/>
              <w:t>473,517,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/>
            </w:pPr>
            <w:r>
              <w:rPr/>
              <w:t>14,806,4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53" w:hanging="0"/>
              <w:rPr/>
            </w:pPr>
            <w:r>
              <w:rPr/>
              <w:t>244,666,846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a Ria - Vung Tau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88,733,004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644,673,540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28,385,919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3,679,091,834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ac Ca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33,955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206,546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85,007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2,440,816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ac Gi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49,077,718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,606,423,537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81,141,643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3,630,096,415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ac Lieu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3,030,207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90,764,237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,368,963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51,561,724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ac N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504,049,470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6,644,173,813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671,181,528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4,888,674,199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en Tre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2,606,365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49,443,145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0,477,533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243,417,662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inh D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1,447,334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19,381,837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0,680,164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241,517,276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inh Duo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232,878,685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4,130,237,986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789,594,783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0,800,186,579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inh Phuoc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68,033,071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325,397,254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53,708,921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789,671,407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inh Thua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9,706,490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40,151,244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9,876,032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794,851,811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Ca Mau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9,643,469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48,279,956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,369,753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63,577,235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Can Tho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32,638,194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55,762,596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0,999,818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250,235,706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Cao B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64,01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,346,983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784,133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8,262,698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Da N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53,840,857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27,577,101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17,226,328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743,661,030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Dac No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,822,549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7,137,62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45,196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5,082,646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Dak Lak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02,738,138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82,513,570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2,640,367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236,341,073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Dien Bie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975,701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3,483,929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08,124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0,189,803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Dong Nai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682,817,187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0,990,518,163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391,820,780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9,159,532,211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Dong Thap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9,039,085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63,751,141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6,561,141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284,859,859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Gia Lai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5,521,315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89,162,711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,542,376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97,724,111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a Gi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7,600,094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11,105,653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15,669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1,732,278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a Nam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31,311,122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405,515,324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03,283,923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,313,867,560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a Noi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737,438,929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,980,922,476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880,793,089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8,014,298,281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a T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9,939,56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19,563,960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99,154,693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,670,146,205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ai Duo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95,989,572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,128,904,98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81,590,320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4,092,880,437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ai Pho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165,521,777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,266,841,409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094,341,845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6,805,933,452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au Gi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3,590,400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74,777,651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4,176,888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293,484,426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o Chi Minh city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,767,491,907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3,339,025,453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,613,538,235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28,575,452,802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oa B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6,125,335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62,181,56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3,941,834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286,722,288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ung Ye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33,520,079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920,910,665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49,638,126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2,281,087,52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0" w:right="780" w:gutter="0" w:header="0" w:top="680" w:footer="728" w:bottom="92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1404"/>
        <w:gridCol w:w="1512"/>
        <w:gridCol w:w="1440"/>
        <w:gridCol w:w="1500"/>
      </w:tblGrid>
      <w:tr>
        <w:trPr>
          <w:trHeight w:val="457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0" w:hanging="0"/>
              <w:jc w:val="left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spacing w:before="1" w:after="0"/>
              <w:ind w:left="1123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ince/City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59" w:right="1060" w:hanging="0"/>
              <w:jc w:val="center"/>
              <w:rPr>
                <w:b/>
                <w:b/>
              </w:rPr>
            </w:pPr>
            <w:r>
              <w:rPr>
                <w:b/>
              </w:rPr>
              <w:t>Exports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71" w:right="1061" w:hanging="0"/>
              <w:jc w:val="center"/>
              <w:rPr>
                <w:b/>
                <w:b/>
              </w:rPr>
            </w:pPr>
            <w:r>
              <w:rPr>
                <w:b/>
              </w:rPr>
              <w:t>Imports</w:t>
            </w:r>
          </w:p>
        </w:tc>
      </w:tr>
      <w:tr>
        <w:trPr>
          <w:trHeight w:val="53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13" w:after="0"/>
              <w:ind w:left="414" w:right="241" w:hanging="161"/>
              <w:jc w:val="left"/>
              <w:rPr/>
            </w:pPr>
            <w:r>
              <w:rPr/>
              <w:t>Reporting mont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10" w:right="0" w:hanging="0"/>
              <w:jc w:val="left"/>
              <w:rPr/>
            </w:pPr>
            <w:r>
              <w:rPr/>
              <w:t>Year to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13" w:after="0"/>
              <w:ind w:left="433" w:right="258" w:hanging="161"/>
              <w:jc w:val="left"/>
              <w:rPr/>
            </w:pPr>
            <w:r>
              <w:rPr/>
              <w:t>Reporting mont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10" w:right="0" w:hanging="0"/>
              <w:jc w:val="left"/>
              <w:rPr/>
            </w:pPr>
            <w:r>
              <w:rPr/>
              <w:t>Year to date</w:t>
            </w:r>
          </w:p>
        </w:tc>
      </w:tr>
      <w:tr>
        <w:trPr>
          <w:trHeight w:val="30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44" w:right="0" w:hanging="0"/>
              <w:jc w:val="left"/>
              <w:rPr/>
            </w:pPr>
            <w:r>
              <w:rPr/>
              <w:t>Khanh Ho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/>
            </w:pPr>
            <w:r>
              <w:rPr/>
              <w:t>105,127,7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/>
            </w:pPr>
            <w:r>
              <w:rPr/>
              <w:t>825,653,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/>
            </w:pPr>
            <w:r>
              <w:rPr/>
              <w:t>95,476,2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53" w:hanging="0"/>
              <w:rPr/>
            </w:pPr>
            <w:r>
              <w:rPr/>
              <w:t>662,321,938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Kien Gi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6,946,399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53,403,943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,549,538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73,434,462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Kon Tum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7,428,266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69,223,494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85,682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8,212,484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Lai Chau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47,877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,508,945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7,901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4,588,331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Lam Do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4,771,426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71,101,09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1,381,440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96,638,824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Lang So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5,859,552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95,174,733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7,899,332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477,427,152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Lao Cai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5,684,521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41,709,90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1,973,938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94,031,429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Long A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27,068,251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,385,014,91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80,560,358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2,525,384,879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Nam D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87,732,189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123,557,916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08,010,804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644,382,939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Nghe A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1,076,46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88,736,62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2,639,119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491,306,274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Ninh B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54,438,902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049,296,806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97,524,201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,567,360,103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Ninh Thua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,378,334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0,254,251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9,141,622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332,878,095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Phu Tho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89,967,410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54,220,556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07,484,396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954,278,250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Phu Ye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6,935,907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6,510,295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0,256,169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17,921,195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Quang B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,819,765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1,357,177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9,356,875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45,059,342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Quang Nam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23,766,824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04,855,451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78,521,031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,118,434,047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Quang Ngai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0,675,540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27,789,38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7,261,560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646,143,652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Quang N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23,001,776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371,510,815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19,088,921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,464,614,549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Quang Tri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7,394,031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25,033,180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,761,674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23,787,595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Soc Tr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9,547,64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65,058,604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,149,719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61,429,801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Son La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099,606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2,206,193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69,074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0,729,027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ay N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43,870,298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642,040,54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11,060,577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2,400,773,696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hai B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79,876,139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34,769,29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14,207,692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826,012,686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hai Nguye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367,299,215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7,412,850,375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449,189,258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9,937,877,544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hanh Hoa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04,324,307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012,518,215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66,630,252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2,990,286,659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hua Thien-Hue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3,265,427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15,847,040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5,255,114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302,947,524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ien Gi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11,203,034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898,847,581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50,352,566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988,394,129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ra V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6,399,062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78,630,341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5,057,544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95,370,799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uyen Qu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,444,116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6,697,20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2,130,637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54,242,852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Vinh Lo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7,024,971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62,261,731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0,037,755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40,255,648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Vinh Phuc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53,903,939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208,610,916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65,943,062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4,505,406,963</w:t>
            </w:r>
          </w:p>
        </w:tc>
      </w:tr>
      <w:tr>
        <w:trPr>
          <w:trHeight w:val="354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Yen Bai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7,194,716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13,941,173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,104,619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63,609,955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524000</wp:posOffset>
            </wp:positionH>
            <wp:positionV relativeFrom="page">
              <wp:posOffset>3096260</wp:posOffset>
            </wp:positionV>
            <wp:extent cx="4500245" cy="4500245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360" w:right="780" w:gutter="0" w:header="0" w:top="1000" w:footer="728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21145</wp:posOffset>
              </wp:positionH>
              <wp:positionV relativeFrom="page">
                <wp:posOffset>10040620</wp:posOffset>
              </wp:positionV>
              <wp:extent cx="41148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3.05pt;mso-wrap-distance-left:9.05pt;mso-wrap-distance-right:9.05pt;mso-wrap-distance-top:0pt;mso-wrap-distance-bottom:0pt;margin-top:790.6pt;mso-position-vertical-relative:page;margin-left:5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1300</wp:posOffset>
              </wp:positionH>
              <wp:positionV relativeFrom="page">
                <wp:posOffset>10155555</wp:posOffset>
              </wp:positionV>
              <wp:extent cx="5439410" cy="514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941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3pt;height:40.5pt;mso-wrap-distance-left:9.05pt;mso-wrap-distance-right:9.05pt;mso-wrap-distance-top:0pt;mso-wrap-distance-bottom:0pt;margin-top:799.6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21145</wp:posOffset>
              </wp:positionH>
              <wp:positionV relativeFrom="page">
                <wp:posOffset>10040620</wp:posOffset>
              </wp:positionV>
              <wp:extent cx="41148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3.05pt;mso-wrap-distance-left:9.05pt;mso-wrap-distance-right:9.05pt;mso-wrap-distance-top:0pt;mso-wrap-distance-bottom:0pt;margin-top:790.6pt;mso-position-vertical-relative:page;margin-left:5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41300</wp:posOffset>
              </wp:positionH>
              <wp:positionV relativeFrom="page">
                <wp:posOffset>10155555</wp:posOffset>
              </wp:positionV>
              <wp:extent cx="5439410" cy="5143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941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3pt;height:40.5pt;mso-wrap-distance-left:9.05pt;mso-wrap-distance-right:9.05pt;mso-wrap-distance-top:0pt;mso-wrap-distance-bottom:0pt;margin-top:799.6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bidi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spacing w:before="8" w:after="0"/>
      <w:ind w:left="740" w:hanging="0"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>
      <w:spacing w:before="61" w:after="0"/>
      <w:ind w:right="65" w:hanging="0"/>
      <w:jc w:val="right"/>
    </w:pPr>
    <w:rPr>
      <w:rFonts w:ascii="Times New Roman" w:hAnsi="Times New Roman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9:00Z</dcterms:created>
  <dc:creator>Administrator</dc:creator>
  <dc:description/>
  <dc:language>en-US</dc:language>
  <cp:lastModifiedBy>QUOCBAO</cp:lastModifiedBy>
  <dcterms:modified xsi:type="dcterms:W3CDTF">2019-08-19T07:39:00Z</dcterms:modified>
  <cp:revision>2</cp:revision>
  <dc:subject/>
  <dc:title>Crystal Reports ActiveX Designer - TA_bieu4.r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2T00:00:00Z</vt:filetime>
  </property>
  <property fmtid="{D5CDD505-2E9C-101B-9397-08002B2CF9AE}" pid="3" name="Creator">
    <vt:lpwstr>Crystal Reports ActiveX Designer - TA_bieu4.rpt</vt:lpwstr>
  </property>
  <property fmtid="{D5CDD505-2E9C-101B-9397-08002B2CF9AE}" pid="4" name="LastSaved">
    <vt:filetime>2019-08-12T00:00:00Z</vt:filetime>
  </property>
</Properties>
</file>