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7" w:leader="none"/>
        </w:tabs>
        <w:spacing w:before="72" w:after="0"/>
        <w:ind w:left="413" w:hanging="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RY OF FINANCE</w:t>
      </w:r>
      <w:r>
        <w:rPr>
          <w:spacing w:val="-23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VIETNAM</w:t>
        <w:tab/>
      </w:r>
      <w:r>
        <w:rPr>
          <w:b/>
          <w:sz w:val="24"/>
        </w:rPr>
        <w:t>Tabl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/TCHQ</w:t>
      </w:r>
    </w:p>
    <w:p>
      <w:pPr>
        <w:pStyle w:val="TextBody"/>
        <w:tabs>
          <w:tab w:val="clear" w:pos="720"/>
          <w:tab w:val="left" w:pos="5883" w:leader="none"/>
        </w:tabs>
        <w:spacing w:before="14" w:after="0"/>
        <w:ind w:left="190" w:hanging="0"/>
        <w:rPr/>
      </w:pPr>
      <w:r>
        <w:rPr/>
        <w:t>GENERAL 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USTOMS</w:t>
        <w:tab/>
        <w:t>Customs IT &amp; Statistics</w:t>
      </w:r>
      <w:r>
        <w:rPr>
          <w:spacing w:val="-20"/>
        </w:rPr>
        <w:t xml:space="preserve"> </w:t>
      </w:r>
      <w:r>
        <w:rPr/>
        <w:t>Department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170930</wp:posOffset>
                </wp:positionH>
                <wp:positionV relativeFrom="paragraph">
                  <wp:posOffset>240030</wp:posOffset>
                </wp:positionV>
                <wp:extent cx="821055" cy="238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9" w:hanging="0"/>
                              <w:rPr/>
                            </w:pPr>
                            <w:r>
                              <w:rPr/>
                              <w:t>Prelim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18.8pt;mso-wrap-distance-left:0pt;mso-wrap-distance-right:0pt;mso-wrap-distance-top:0pt;mso-wrap-distance-bottom:0pt;margin-top:18.9pt;mso-position-vertical-relative:text;margin-left:4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9" w:hanging="0"/>
                        <w:rPr/>
                      </w:pPr>
                      <w:r>
                        <w:rPr/>
                        <w:t>Prelimin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8" w:after="0"/>
        <w:ind w:left="1268" w:right="1290" w:hanging="0"/>
        <w:jc w:val="center"/>
        <w:rPr/>
      </w:pPr>
      <w:r>
        <w:rPr/>
        <w:t>STATISTICS OF EXPORTS AND IMPORTS BY PROVINCE/CITY</w:t>
      </w:r>
    </w:p>
    <w:p>
      <w:pPr>
        <w:pStyle w:val="TextBody"/>
        <w:spacing w:before="120" w:after="0"/>
        <w:ind w:left="1268" w:right="1255" w:hanging="0"/>
        <w:jc w:val="center"/>
        <w:rPr/>
      </w:pPr>
      <w:r>
        <w:rPr/>
        <w:t>April, 2019</w:t>
      </w:r>
    </w:p>
    <w:p>
      <w:pPr>
        <w:pStyle w:val="Normal"/>
        <w:spacing w:before="42" w:after="0"/>
        <w:ind w:right="126" w:hanging="0"/>
        <w:jc w:val="right"/>
        <w:rPr>
          <w:i/>
          <w:i/>
          <w:sz w:val="20"/>
        </w:rPr>
      </w:pPr>
      <w:r>
        <w:rPr>
          <w:i/>
          <w:sz w:val="20"/>
        </w:rPr>
        <w:t>Value: USD</w:t>
      </w:r>
    </w:p>
    <w:p>
      <w:pPr>
        <w:pStyle w:val="Normal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5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404"/>
        <w:gridCol w:w="1512"/>
        <w:gridCol w:w="1440"/>
        <w:gridCol w:w="1500"/>
      </w:tblGrid>
      <w:tr>
        <w:trPr>
          <w:trHeight w:val="45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0" w:hanging="0"/>
              <w:jc w:val="left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12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e/Cit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59"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Export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1" w:right="1061" w:hanging="0"/>
              <w:jc w:val="center"/>
              <w:rPr>
                <w:b/>
                <w:b/>
              </w:rPr>
            </w:pPr>
            <w:r>
              <w:rPr>
                <w:b/>
              </w:rPr>
              <w:t>Imports</w:t>
            </w:r>
          </w:p>
        </w:tc>
      </w:tr>
      <w:tr>
        <w:trPr>
          <w:trHeight w:val="5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14" w:right="241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33" w:right="258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</w:tr>
      <w:tr>
        <w:trPr>
          <w:trHeight w:val="3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44" w:right="0" w:hanging="0"/>
              <w:jc w:val="left"/>
              <w:rPr/>
            </w:pPr>
            <w:r>
              <w:rPr/>
              <w:t>An Gi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/>
            </w:pPr>
            <w:r>
              <w:rPr/>
              <w:t>66,736,9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/>
            </w:pPr>
            <w:r>
              <w:rPr/>
              <w:t>248,192,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/>
            </w:pPr>
            <w:r>
              <w:rPr/>
              <w:t>83,498,3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53" w:hanging="0"/>
              <w:rPr/>
            </w:pPr>
            <w:r>
              <w:rPr/>
              <w:t>147,385,745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 Ria - Vung T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77,705,14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513,077,21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94,204,26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930,700,118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C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97,36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79,06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83,21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11,401,97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853,211,49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45,590,92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818,627,51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Lie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5,891,53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1,146,74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,840,91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0,543,351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119,418,72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,724,544,89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889,494,21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8,153,261,46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en Tre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2,982,12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61,470,42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6,606,49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36,718,19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D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4,630,18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17,807,36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8,372,20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45,590,02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Du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959,187,69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589,634,56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619,870,59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,645,775,38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Phuoc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3,532,94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43,668,12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2,485,63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34,981,083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Thu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3,390,30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3,634,06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4,815,35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49,247,74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 M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4,368,00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8,135,95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,618,29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0,273,32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n Tho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0,578,62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66,212,32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9,637,66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34,514,81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o B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89,29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800,57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098,18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0,606,97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 N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7,280,71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03,284,91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4,167,66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14,698,07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c N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614,29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4,112,62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,424,70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3,726,08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k Lak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2,552,06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85,822,34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5,334,59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39,483,595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ien Bi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722,05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131,96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553,22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8,347,96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ong N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540,347,03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,014,203,24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280,224,42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,090,384,43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ong Thap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1,741,16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52,131,91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9,812,51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60,767,29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Gia L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3,444,00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4,695,22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,558,72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6,838,38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,219,19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6,140,61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5,28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133,73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Na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00,193,08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59,031,73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4,100,94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78,722,75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No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194,995,96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544,460,28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729,757,91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0,155,430,21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T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7,992,83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23,434,95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37,393,70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940,775,185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i Du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83,600,54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165,936,94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43,913,26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,212,371,012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i Ph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87,688,49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856,997,00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63,882,40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,666,381,64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u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7,565,65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5,504,82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4,402,84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47,936,55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o Chi Minh city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205,733,76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,356,064,67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177,429,25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5,266,818,720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oa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4,950,98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37,788,53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4,950,65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56,454,64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ung 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0,191,73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06,084,01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46,999,48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219,287,22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0" w:right="780" w:gutter="0" w:header="0" w:top="680" w:footer="728" w:bottom="9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404"/>
        <w:gridCol w:w="1512"/>
        <w:gridCol w:w="1440"/>
        <w:gridCol w:w="1500"/>
      </w:tblGrid>
      <w:tr>
        <w:trPr>
          <w:trHeight w:val="45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0" w:hanging="0"/>
              <w:jc w:val="left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12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e/Cit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59"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Export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1" w:right="1061" w:hanging="0"/>
              <w:jc w:val="center"/>
              <w:rPr>
                <w:b/>
                <w:b/>
              </w:rPr>
            </w:pPr>
            <w:r>
              <w:rPr>
                <w:b/>
              </w:rPr>
              <w:t>Imports</w:t>
            </w:r>
          </w:p>
        </w:tc>
      </w:tr>
      <w:tr>
        <w:trPr>
          <w:trHeight w:val="5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14" w:right="241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33" w:right="258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</w:tr>
      <w:tr>
        <w:trPr>
          <w:trHeight w:val="30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4" w:right="0" w:hanging="0"/>
              <w:jc w:val="left"/>
              <w:rPr/>
            </w:pPr>
            <w:r>
              <w:rPr/>
              <w:t>Khanh Ho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/>
              <w:t>96,732,4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/>
              <w:t>518,664,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/>
              <w:t>88,855,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3" w:hanging="0"/>
              <w:rPr/>
            </w:pPr>
            <w:r>
              <w:rPr/>
              <w:t>370,218,564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Kien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0,005,12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2,486,22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,483,71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7,776,62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Kon Tu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,529,73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9,305,05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37,05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,071,91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i Ch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188,81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830,03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140,03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,780,218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m D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0,663,63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2,347,23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,691,29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6,964,691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ng So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8,623,14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55,348,11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9,098,06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92,387,29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o C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4,010,71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74,968,03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3,875,87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08,798,82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ong 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23,245,86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843,193,23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54,833,39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330,634,780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am D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35,478,62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60,176,88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4,905,42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28,952,50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ghe 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3,815,87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7,297,07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3,427,96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89,679,309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inh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9,681,67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83,048,50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7,836,59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840,755,198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inh Thu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,340,69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,120,82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4,202,09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52,998,37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Phu Tho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6,363,88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84,468,96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1,738,94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37,760,50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Phu 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3,293,74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8,416,74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5,868,29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7,622,71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3,074,62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7,240,98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,821,90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6,507,284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a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5,807,55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48,787,18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7,329,99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59,318,412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g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9,874,75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5,330,51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4,083,11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80,971,52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95,349,41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19,826,64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18,501,09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94,927,29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Tr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2,451,80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33,541,25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,997,47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8,387,43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Soc Tr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1,541,91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9,416,37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,760,73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5,348,814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Son La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820,34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035,73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28,18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,008,91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ay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54,600,54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349,641,10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36,918,21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453,842,721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i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5,827,20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70,818,88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1,453,20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17,002,07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i Ngu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745,928,51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,106,363,31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419,764,80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,743,943,572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nh Hoa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41,050,91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79,405,98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18,407,09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689,930,61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ua Thien-Hue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8,664,37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9,592,60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3,253,02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63,237,50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ien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2,066,23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08,356,78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3,773,92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48,545,35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ra V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,871,80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7,116,98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3,053,64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7,864,77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uyen Qu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,315,67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,259,59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,465,39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3,385,840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Vinh L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2,027,28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1,309,86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,180,68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6,152,998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Vinh Phuc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15,147,54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206,517,04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02,832,37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,380,320,155</w:t>
            </w:r>
          </w:p>
        </w:tc>
      </w:tr>
      <w:tr>
        <w:trPr>
          <w:trHeight w:val="354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Yen B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,795,27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9,160,11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,428,88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4,259,871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360" w:right="780" w:gutter="0" w:header="0" w:top="1000" w:footer="72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1145</wp:posOffset>
              </wp:positionH>
              <wp:positionV relativeFrom="page">
                <wp:posOffset>10040620</wp:posOffset>
              </wp:positionV>
              <wp:extent cx="41148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05pt;mso-wrap-distance-left:9.05pt;mso-wrap-distance-right:9.05pt;mso-wrap-distance-top:0pt;mso-wrap-distance-bottom:0pt;margin-top:790.6pt;mso-position-vertical-relative:page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300</wp:posOffset>
              </wp:positionH>
              <wp:positionV relativeFrom="page">
                <wp:posOffset>10155555</wp:posOffset>
              </wp:positionV>
              <wp:extent cx="5439410" cy="514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9" w:after="0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40.5pt;mso-wrap-distance-left:9.05pt;mso-wrap-distance-right:9.05pt;mso-wrap-distance-top:0pt;mso-wrap-distance-bottom:0pt;margin-top:799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9" w:after="0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21145</wp:posOffset>
              </wp:positionH>
              <wp:positionV relativeFrom="page">
                <wp:posOffset>10040620</wp:posOffset>
              </wp:positionV>
              <wp:extent cx="41148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05pt;mso-wrap-distance-left:9.05pt;mso-wrap-distance-right:9.05pt;mso-wrap-distance-top:0pt;mso-wrap-distance-bottom:0pt;margin-top:790.6pt;mso-position-vertical-relative:page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1300</wp:posOffset>
              </wp:positionH>
              <wp:positionV relativeFrom="page">
                <wp:posOffset>10155555</wp:posOffset>
              </wp:positionV>
              <wp:extent cx="5439410" cy="5143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9" w:after="0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40.5pt;mso-wrap-distance-left:9.05pt;mso-wrap-distance-right:9.05pt;mso-wrap-distance-top:0pt;mso-wrap-distance-bottom:0pt;margin-top:799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9" w:after="0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before="61" w:after="0"/>
      <w:ind w:right="65" w:hanging="0"/>
      <w:jc w:val="right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6:00Z</dcterms:created>
  <dc:creator>Administrator</dc:creator>
  <dc:description/>
  <dc:language>en-US</dc:language>
  <cp:lastModifiedBy>QUOCBAO</cp:lastModifiedBy>
  <dcterms:modified xsi:type="dcterms:W3CDTF">2019-05-13T04:06:00Z</dcterms:modified>
  <cp:revision>2</cp:revision>
  <dc:subject/>
  <dc:title>Crystal Reports ActiveX Designer - TA_bieu4.r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9T00:00:00Z</vt:filetime>
  </property>
  <property fmtid="{D5CDD505-2E9C-101B-9397-08002B2CF9AE}" pid="3" name="Creator">
    <vt:lpwstr>Crystal Reports ActiveX Designer - TA_bieu4.rpt</vt:lpwstr>
  </property>
  <property fmtid="{D5CDD505-2E9C-101B-9397-08002B2CF9AE}" pid="4" name="LastSaved">
    <vt:filetime>2019-05-09T00:00:00Z</vt:filetime>
  </property>
</Properties>
</file>